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jc w:val="center"/>
        <w:rPr>
          <w:rFonts w:ascii="Courier New" w:hAnsi="Courier New" w:eastAsia="Courier New" w:cs="Courier New"/>
          <w:b/>
          <w:b/>
          <w:bCs/>
          <w:i/>
          <w:i/>
          <w:iCs/>
          <w:color w:val="B84747"/>
          <w:sz w:val="96"/>
          <w:szCs w:val="96"/>
          <w:lang w:val="en-US"/>
        </w:rPr>
      </w:pPr>
      <w:r>
        <w:rPr>
          <w:rFonts w:eastAsia="Courier New" w:cs="Courier New" w:ascii="Courier New" w:hAnsi="Courier New"/>
          <w:b/>
          <w:bCs/>
          <w:i/>
          <w:iCs/>
          <w:color w:val="B84747"/>
          <w:sz w:val="96"/>
          <w:szCs w:val="96"/>
          <w:lang w:val="en-US"/>
        </w:rPr>
        <w:t>The Ultimate Salad Recipe Collection</w:t>
      </w:r>
    </w:p>
    <w:p>
      <w:pPr>
        <w:pStyle w:val="Normal"/>
        <w:autoSpaceDE w:val="false"/>
        <w:rPr>
          <w:rFonts w:ascii="Courier New" w:hAnsi="Courier New" w:eastAsia="Courier New" w:cs="Courier New"/>
          <w:b/>
          <w:b/>
          <w:bCs/>
          <w:i/>
          <w:i/>
          <w:iCs/>
          <w:color w:val="B84747"/>
          <w:sz w:val="20"/>
          <w:szCs w:val="20"/>
          <w:lang w:val="en-US"/>
        </w:rPr>
      </w:pPr>
      <w:r>
        <w:rPr>
          <w:rFonts w:eastAsia="Courier New" w:cs="Courier New" w:ascii="Courier New" w:hAnsi="Courier New"/>
          <w:b/>
          <w:bCs/>
          <w:i/>
          <w:iCs/>
          <w:color w:val="B84747"/>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24-Hour 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head       cabbage -- shredded/not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g            red onion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t Dressing -- see belo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sugar into cabbage.  Place half of the cabbage in a large bowl. Cover with onion slices.  Top with the remaining cabbage.  Pour boiling hot dressing over slowly. Do not stir. Cover and refrigerate at once. Chill 24 hours. Stir well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T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easpoon celery seeds          1 1/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easpoon sugar                     1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easpoon dry mustard           1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celery seeds, sugar, mustard, salt, and vinegar in saucepa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to a rolling boil.  Add oil, stir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return to rolling boil.  Makes about two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dreana's Greek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rot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oneless skinless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talks        celer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4  ounces        black oliv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feta cheese  -- drained &amp;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 fine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Italian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chicken in water to cover with 1 bay leaf.  Bring to boil and coo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r 30 min. or until juices run clear.  Cool and remove skins.  Or, you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n cook chicken in frying pan until cooked through.  Cut into bite size pieces. Cook noodles and drain.  Add all ingredients and mix well.  I use only about half the bottle of dressing and then put the rest on the table if someone wants more.  Serve warm or cold.  Serves 6</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Aegean Artichoke &amp; Penne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fresh baby articho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penne pas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omato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one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basil  -- or 1 tsp.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resh tomat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s  -- Kalama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a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eta cheese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Cut stems off artichokes.  Peel off tough outer leaves to revea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yellow-green hearts.  Cut artichokes into quarters.  Combine 1/4 cup lemon juice with 2 cups water in a medium bowl.  Add artichokes to lemon water and toss to prevent discoloration.  Drain.  Steam artichokes until tender, about 20 minutes.  chi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In a large pot, bring 2 quarts water to a rapid boil. Add 1 teaspoon salt and penne.  Cook penne until al dente, about 10 minutes.  Drain and rinse with cold wa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  To make salad dressing: combine tomato juice, olive oil, lemon juice, garlic, parsley, basil, salt and pepper in a food processor or blender and puree for 30 second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Toss together artichokes, penne, capers, olives and feta cheese in a large bowl salad bowl.  Pour dressing over and toss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NOTHER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Green beans, can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Yellow beans, can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Lima beans, can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Garbanzo beans, can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Red kidney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reen pepper -- sliv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Celery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Onions, medium -- sliced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sugar, salt vinegar in pan, bring to boil for 1 min.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ss all other ingredients together and pour the vinegar mixture 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m. Marinate for 24 hrs in refrigerator, stirring occasional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l: 31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Antipas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z. pkg       fresh/frozen cheese tortell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chopped salam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provolone cheese, cut into -- 2 x 1/4"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1      oz. can       corn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9      oz. package   frozen spinach, thawed -- squeezed to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z. jar       marinated artichoke hearts -- drained/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 can     pitted ripe olives -- drained/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prepared creamy Italian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unce jar     diced pimiento, drained --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tortellini to desired doneness as directed on package; drain, rin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cold water. In very large bowl, combine tortellini, salami, provolone cheese, corn, spinach, artichoke hearts and 1 cup of the olives. In small bowl, combine salad dressing, mustard and 1/4 cup of the Parmesan cheese; blend well. Pour dressing over salad; toss gently. Top with remaining olives and Parmesan cheese. Cover; refrigerate 1 - 2 hours to blend flavors. Just before serving, garnish with pimie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pple and Fennel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ounces        Fresh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Fennel Head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Medium Granny Smith App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Red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The Granny Smith apples should be peeled and cubed. Kuwait has be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iberated. Thoroughly wash spinach, removing fibrous stems. Dry and place in salad bowl. Add fennel, apples and onions. Toss with Celery Seed Dressing. Trim with fennel tops. 6 serving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pple Cid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ackages      gelatin powder -- unflavo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apple ci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apple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lack wal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oking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 -- for decora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ut 1/2 cup cold water into a small bowl. Sprinkle two envelopes (2 tablespoons) of unflavored gelatin on water. Let stand 5-10 minutes to sof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Heat 2 cups apple cider until very hot; add salt. Remove from heat and immediately add softened gelatin. Stir until gelatin is completely dissolved. Have a 1 quart mold lightly greased with cooking oil. Do not use olive oil. Spoon about 1/2 cup of gelatin mixture into mold and place in refrigera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Chill remaining mixture until slightly thicker than consistency of unbeaten egg white. Just before large bowl of gelatin is desi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nsistency, dice apples and chop walnuts and parsley. Add this to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elatin and place into the mold which already has thin bottom layer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elatin. Chill until s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Unmold onto serving plate which has been decorated with lett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ves; curly endive is a good cho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prico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EP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mall         or 1 large box of apricot jell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jar     apricot baby food (8-10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rushed pineapple -- (16 oz)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tai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EP 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kg           cream cheese -- (8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kg           dreamwhip (1 envelo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EP 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flour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pineapple juice (add water to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tained to make a full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ep 1: Mix jello with only 3 1/2 cups of water.  Add baby food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ineapple.  Chill until FIRM in an 11x14 inch 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ep 2: Prepare dream whip as directed.  Beat in cream cheese.  Spread on jello and chill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ep 3:  Combine and cook until thick.  Cool.  Spread on top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ineapple in own juice works the b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rtichok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Fresh artichoke hear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Artichoke hearts, quart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garlic clo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ea &amp; Perr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wooden salad bowl, mash garlic and salt with a strong fork. Add fresh artichoke hearts, and mash with the garlic and salt. Add olive oil, stir, add lemon juice, stir, add wine vinegar, stir, stir, add hot sauce, stir, add Lea &amp; Perrins Worcestershire sauce, Mix well.Put canned artichoke hearts in dressing and let marinate for 1 hour, th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at as is or serve on a bed of gree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Autumn 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red delicious app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liced banan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anny Smith 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artlett pea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red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almond sliver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anilla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inna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nutme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apple ci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sh and core apples and pears, peeling if desired. Cut into one inch chunks. Slice bananas 1/2" thick. Wash grapes and cut in half. Combine fruits and almonds in salad bowl. Mix yogurt with spices and cider. Pour over fruit salad and stir to coat fruits evenly.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Autumn Jewels Gelati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ran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pp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red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crush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Use pecans, walnuts, or a mixture of b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 the cranberries, apples and celery into small pieces. Drain the pineapple and save juice. Combine cranberries, apples and sugar; cover and refrigerate while preparing rest of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Combine gelatin with boiling water and stir until dissolved.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nough water or fruit juice (apricot nectar, strawberry nectar etc.)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ineapple juice to equal 1 cup. Add this to the gelatin mixture. Chill in refrigerator until slightly thick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Combine the cranberry-apple mixture with celery, drained pineapp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nd nuts. Stir into gelatin mixture. Pour into lightly greased mold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o individual serving molds. Chill until firm. Unmold and serve on a bed of lettuce or garnish with sour cream or slightly sweetened whipped cream and a very light sprinkling of cinna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Ideas : Serve with your Thanksgiving me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Avocado with Groundnut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vocados -- r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eanuts -- she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inna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yenne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chives -- to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the avocados; cut out the stone and cut into cubes.  Sprinkle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mon juice and set aside.  Grind the peanuts roughly with a rolling pin or in a grinder for a few seconds.  Mix the peanuts and spices well. Sprinkle over the avocados with finely chopped ch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until 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acon-Avocado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medium        boiling pot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vocados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slices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on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mustard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cilantr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potatoes in their skins. While potatoes boil, cube avocados and toss with lime juice. Chop bacon into one inch pieces and fry until crisp in a large skillet. Remove bacon to paper towels to drain. In bacon fat, saute onions until golden. Remove pan from heat and stir in wine, vinegar, mustard, and salt, pepper, and paprika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en potatoes are tender, drain, peel, and dice. While still war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dressing over potatoes and toss. Allow to cool to room temperature. Fold in avocado, bacon, parsley, and cilantro. Serve at room temperature or chill one hour or lo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JA CHICKEN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Chicken Breas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Dried Mixed Frui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Ring Macaroni Or Orzo -- Ra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Jicama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reen Onions/Top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 Or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ur Cream Or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Red Chiles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The chicken breast should be boneless, skinless and weigh about 3/4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You should use 1 6-oz package of diced mixed frui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enough salted water to cover the chicken breast (1/4 tsp salt to 1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p of water) to boiling in a 4 quart Dutch oven.  Add the chicken breast. Cover and heat to boiling, reduce the heat and simmer until the chicken is done, about 15 to 20 minutes.  Remove the chicken with a slotted spo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the water to boiling and add the fruit and ring macaroni or orz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adually so that the water continues to boil.  Boil, uncovered, stirring occasionally, just until the ring macaroni is tender, about 6 to 8 minutes or 10 minutes for the orzo, then drain.  Rinse with cold water and drain again.  Cut the chicken into 1/2-inch pieces and mix with the fruit, macaroni, jicama and onions.  Mix the remaining ingredients and toss with the chicken mixture.  Cover and refrigerate until chilled, at least 2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 xml:space="preserve">Balsamic Dressing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Ca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Drie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parsley -- chopped (op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R TBLSPO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g so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the ingredients.  Adjust vinegar to taste, since it has a strong flavor.  Store in a covered container in the refrigerator. Makes about 1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ote: If you don't have balsamic vinegar, you may substitu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other kind. But, if this be the case, start with water and vinegar in equal propor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rbecue Cub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Lemon Jell-O -- (1 Pk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Tomato Sauce -- (1 c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 -- Dash O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rsera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issolve Jell-O in boiling water.  Mix all other ingredients, and whe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Jell-O is at room temperature, add and mix well. Pour into oiled 8-in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quare 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ill until firm.  Cut into cubes and serve atop salad to go with y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rbecu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asic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new pot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talks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hard-boil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ver potatoes in pan with cold water and bring to boil over high he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until potatoes are tender. Meanwhile, thinly slice mushrooms, onions and celery and combine in mixing bowl. When potatoes are tender, drain and halve or quarter potatoes, depending on size and add to bowl. Sprinkle with vinegar. Cover and refrigerate. When cool, chop eggs and add to bow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mustard and mayonnaise, and season to taste with salt and pep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ing everything together ge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avarian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Potatoes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icken broth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 -- as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atoes should be peeled and sliced 1/4-inch thick. ** Chicken broth may be either home made or commerci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il potatoes in broth with 1/4 t salt for 5 to 8 minutes,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nder. Drain.  Toss warm potatoes with vegetable oil and onions. Dissolve remaining 1/4 t salt and the sugar i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over potatoes. Marinate salad 1 to 2 hour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avarian Sausag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Knockwurst -- cooked / coo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Pickles --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Onion -- me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ustard -- prepa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a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Mustard must be the strong Djon or Gulden Ty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the knockwurst into small cubes. Mince the pickles and onion.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gether the vinegar, mustard and oil. Add salt, pepper, paprika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ugar. Adjust seasonings if desired.  Add the capers; mix well. Stir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chopped knockwurst, pickles, and onions. Just before serving, garnish with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ean and Tun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Cannellini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R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unces        Tuna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irections: Mix together oil, vivegar, salt and pepper. Pour over bea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onion in a shallow bowl. Cover and refrigerate at least 1 hour. Transfer bean mixture to serving platter with slotted spoon. Break tuna into chunks and arrange on bean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kidney beans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lima beans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into beans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garbanzo beans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green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INA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oak all dry beans overnight in water to cover. Rinse and place in a large pot and fill with water to cover. Cook for 1 hour,or until done, then turn heat off and add green beans. let sit in the hot water for 30 minutes. Drain. Mix in the onion, parsley, pepper and vinaigrette. Refrigerate overnigh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Vinaigrette: Whisk all ingredients together and pour over sala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erried Avocado Grape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ibb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tercr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vocados  -- seed, peel,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grapefruit sec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rasp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repared sweet vinegar and oil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ne serving platter or individual salad plates with lettuce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tercress.  Arrange avocado, grapefruit and raspberries ov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sprinkle with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amp; WHITE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Red on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r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Red Wind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nc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      milliliter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NutraSweet (or) Spoonful (t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15 oz. Great Northern Beans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15 oz, Black Beans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te Onions in oil until crisp-tender in a medium skillet; Remove fr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and cool until warm.  Stir in vinegar, red pepper, parsley, garlic, NutraSweet (or) Spoonfull (tm), 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erving bowl put the beans, (both types) and pour the onion mixture over them.  Mix well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Makes 8 serving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amp; RIC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rice -- cooled to room tem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oked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fresh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unces        Cheddar cheese (optional) --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nipped 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ght Italia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rice, beans, tomato, cheese (if desired), and parsley in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wl.  Pour dressing and lime juice over rice mixture; toss.  Serve 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AND COR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Dried black beans -- - (picked over and 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0      ounces        -Canned black beans -- - (rinsed and dra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reshly squeezed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Fine sea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rs corn -- - (kernals cut of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thawed) Frozen c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Avocado -- - peeled, stone rem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into 1/2-inch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Red bell pepper -- s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d cut into 1/2"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medium        Tomatoes -- - cut into 1/2-in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Green onions -- with to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Fresh hot chile pepper -- - seeded and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arsely chopped cilantro --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using dried beans, place the beans in a large bowl and add enough water to cover by 2 inches.  Place the bowl in a cool place and let the beans soak for 6 to 12 hours.  Drain and rinse the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ut the beans into a large pot and add enough fresh water to cover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eans by 1 inch.  Bring to a simmer over medium high heat, reduc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cover, and simmer until the beans are barely tender.  1-1/2 to 2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urs (depending on the age of the beans).  Thoroughly drain the beans and let them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ut the lime juice, olive oil, garlic, salt, and cayenne in a small j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with the lid and shake until the ingredients are well mix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alad bowl, combine the cooked or canned beans, corn, avocado, bell pepper, tomatoes, green onions, chile pepper, and cilantro. Shake the Lime Dressing and pour it over the salad.  Stir until well coated. (The salad can be prepared a few hours ahead, but don't add the avocado until serving time.  Refrigerate, and adjust the seasonings before serv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s 4 to 5 main-course servings or 8 to 10 side-dish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AND RIC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or canned black beans -- - (rinse &amp; drained 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Fresh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arlic cloves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the beans, rice, and cilantro together in a bowl.  Place the lim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ice in a small bowl and whisk in the oil.  Add the onion and garlic and toss with the rice and beans.  Add 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AND RICE SALAD (VEGA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rice -- coo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oked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eddar cheese, shredded -- 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parsley -- sn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ow calorie italian salad d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ftover black beans and rice combine to make a great lowfat, low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lesterol salad.  Combine rice, beans, tomato, cheese (if desired), and parsley in large bowl. Pour dressing and lime juice over rice mixture; toss. Serve on lettuce leav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AND SALS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an           (15 oz) corn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an           (15 oz) Black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Celer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Cilantr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Sals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large bowl, comine first five ingredients; mix well.  Blend salsa and vinegar. Pour over salad and toss well. Cover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oon onto lettuce leav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LACK BEAN RELISH II</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Black beans -- cooked unt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ender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bn            Cilantr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Red bell peppers; seeded -- and diced the 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f            the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ime -- ju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dashes        Tabasco sauce (o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medium bowl place all of the ingredients and stir them together.  Let the relish sit for 1 hour before serving 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Black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 15 oz     black beans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scallion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erry tomatoes -- quart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yellow bell pepper -- seed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jalapeno peppers -- seed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ilantro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herry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min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egano --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all together and chill for at least an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SALAD WITH ORANG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Red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Red bell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Yellow bell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4 lim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Jalapeno pepper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ranges, peeled -- secti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first nine ingredients in order in large bowl.  Toss on beans &am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ranges.  Mix to coat.  Season to taste with salt &amp;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ACK BEAN WITH PEPPERS &amp; CUMIN VINAIGRETT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ups          Dried black beans -- soa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Bay lea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opped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Red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Yellow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Green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Red onion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Scall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beans &amp; rinse well.  Put in a large pot with the water &amp; bay lea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to a boil &amp; simmer for 1 to 1 1/2 hours.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salt, vinegar, garlic, cumin, hot pepper sauce, cilantro &amp; olive oil in a small bowl.  Pour over warm beans.  Toss well.  Add remaining ingredients.  Toss gently, garnish with fresh cilantro &amp; 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 xml:space="preserve">BLACKENED CHICKEN WITH CAESAR SALAD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OR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ottle prepared Itali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 (8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hicken breasts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kinned and de-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ied marjoram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ied oregano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ied thym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lack pepper -- fresh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red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utter or margarine -- me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OR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2 oz Anchov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style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armesan cheese -- grated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cups          Salad greens -- mix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ENED CHICKEN Stir dressing and wine in shallow dish to blend; add chicken; marinate 1 hour, turning several times. Grind marjoram, oregano, thyme, salt, black pepper and ground red pepper to fine powder in coffee or spice grinder or mini chop food processor. Spread mixture on plate. Heat 12 inch cast iron skillet over high heat until smoking, 5 to 1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chicken; dip into seasoning mixture to coat both sides, shaking off excess. Place in hot skillet; pour 2 T butter over each pie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duce heat to medium; cook chicken 3 to 5 minutes on each side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ed through. Serve  chicken, sliced, on top of caesar salad. CAESAR SALAD: Use a fork to mash the anchovies into a paste in a small bowl; stir in the lemon juice, worcestershire sauce, chopped fresh parsley, dijon style mustard, freshly ground black pepper and the crushed garlic. Whisk in the cup olive oil, slowly; stir in the freshly grated parmesan cheese. Pour the dressing over mixed salad greens in a large bowl; toss thoroughly to co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ue Cheese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x toge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unches       green onions  -- wash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stalks        celer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resh dil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dd ab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rumbled blue cheese  -- to 3/4, and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t mixture sit overnight (very important), as the blue cheese needs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end with the dressing. Then, toss dressing with about 5 pounds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ed, cut potatoes, more  salt, and a little vinegar.  I use small red potatoes, and then  cut them into quarters or sixths if they are larger.  I cut them first  and then cook them, just until they are done, and then rinse them in  cold water to stop cooking.  Then I usually toss them with a little  vinegar and salt - remember, potatoes SOAK up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lue Chees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Blu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ablespoon    Garlic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Package fresh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end the sour cream and mayonnaise together in a bowl. Stir in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stard, oregano and black pepper. Crumble the blue cheese and stir into th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the garlic oil and lemon juice and whisk into the dressing. Pour some of the dressing over the spinach and serve. When we are off our collective diet, we can add other garnishes such as cheese, sprouts, croutons, bacon ....the list of fattening goodies will be end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6-8 por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ONNIE'S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each          Potatoes cooked, peeled --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nion-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ickles-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Celery-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Eggs -- hard-cooked and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bowl, mix together oil, salad dressing, mustard, vinegar, and sugar. In large bowl, place diced potatoes. Add onions, pickles, celery, celery seed, and eggs.  Salt and pepper to taste.  Ad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ss lightly to co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BOSTON BEAN SALAD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5 oz can navy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 and 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5 oz can red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d 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5 oz can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 and 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talks celery -- sliced (ab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hinly sliced green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inegar [or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olass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style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Torn curly end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large bowl, combine beans, celery, and green onion. For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vinegar, molasses, mustard and pepper, and mix well. Pour 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n mixture, stir to coat.  Cover and chill for 4 to 24 hours (the longer the better!), stirring occasionally. Just before serving, stir in end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roccoli Sesam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brocco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ic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sesame seed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Wash broccoli, discarding leaves and toughest part of stem. Blan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ntire head in boiling water for one minute. Rinse under cold water. Break off florets and cut remaining stem (peeled, if desired) into 2"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Preheat oven to 450 degrees. Pour olive oil onto a baking shee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ead broccoli pieces in one layer, turning to coat with olive oil. Roast at 450 degrees for 5 minutes, turn broccoli pieces over, and continue roasting until broccoli begins to brown, about 5 minute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Whisk together soy sauce, vinegar, and sesame oil. Stir in 3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ablespoons sesame seeds. When broccoli is done, transfer to a bowl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our dressing over it, stirring gently to coat. Sprinkle with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blespoon sesame seeds. Serve warm or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roccol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Head of broccoli flowere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hredded cheddar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rained kidney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Basket of 1/2'd cherry to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onion (cut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liced fresh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Good Seasons Italian salad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and marinate 4 hours or over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Buffet Make-Your-Ow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hickens -- cooked,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ooked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ans          chow mein noodles -- large 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cups          gravy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elery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pineapple chunks in juice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eddar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toasted almonds -- sliv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toasted cocon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lack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Broiler-fryer chickens. Cook, skin, bone and cut into bite-sized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Use chicken gravy or combination of broth, chicken soup and grav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eat chicken and gravy together. Place in pretty serving or chafing dish. Place other items in a decorative fashion on buffet table. Guests can build their own salads using these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is can be made in advance and stored separately, ready to assemble when n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bbage Fruit Salad With Sour-cream</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abbage; raw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Apple; med., diced -- un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ineapp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pare cabbage and apple.  Use 1 T lemon juice to wet diced apple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vent darkening.  Toss cabbage, raisins, and apple. Mix fruit jui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lt, and sugar. Add sour cream, stir until smooth; add to salad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esar Salad Dressing, Low ca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Tofu</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Anchovy paste -- or anchov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ch         Sugar -- p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ch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armesan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small saucepan of simmering water, poach tofu for 2 minutes; dra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coarsely and let cool. In blender, blend lemon juice, mustar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arlic, anchovy, salt, sugar and pepper. With blender running, gradually add tofu, cheese and oil. Transfer to small jar and refrigerate, covered, for up to 2 days. Makes 1/2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ajun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blespoons   Mayonnaise --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Yellow mustard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Ketch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a &amp; perr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Juice of mediums size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Bell pepper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nions, medium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ut mayonnaise and mustard in a bowl large enough to hold comple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ture, but shaped so that the mixture can be beaten with a f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t mayonnaise and mustard until combined. Add olive oil slowly, beating all the time. Beat until mixture has returned to the thickness of original mayonnaise. Add Louisiana hot sauce, continuing to beat. Add ketchup and keep beating. Add salt and garlic salt, beating all the time. Add wine vinegar (this will thin the sauce down). Beat this thoroughly, adding the lemon juice as you do s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aste for salt and pepper. Place shredded cabbage, peppers, and onions in a large salad bowl. pour sauce over and toss well. This should be done about an hour before serving. Tastes even better the next da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lic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Green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Med. onion -- chopped or r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ut green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Red kidney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Yellow wax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h and drain kidney, green, and wax beans. Add chopped pepper and onion. Mix sugar, oil, vinegar, salt and pepper. Pour over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alifornia Bean Sprou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omaine lettuce -- small h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leaf lettuce -- small h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jicama -- cut in 2-inch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ean sprout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able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ucumb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avocado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ard-boiled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esame oil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repare the red pepper by washing, cut in half and remove seeds and membranes, cut into small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sh lettuce, spin or blot dry and place in plastic bag with a paper towel; seal bag and refrige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peeled jicama into strips such as French fry-size and refrigerate until serving ti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 saucepan, bring 1 quart water to a boil. Add the bean sprouts and blanch for two minutes. Remove and run under cold water briefly. Immerse in a bowl of ice water for one minute, drain well. Mash boiled egg or put through a sieve. Refrige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In a small bowl, blend vinegar, sugar and salt. In a large bow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bean sprouts, diced cucumbers, strips of red pepper and avocad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bes. Add 1 teaspoon of sesame oil if desired and blend this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Add the vinegar mixture to the bean sprout mixture and toss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Cover bowl tightly and refrigerate 1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To serve, tear lettuce into bite sized pieces and divide equal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mong 4-6 salad plates. Top with the sprout mixture, sprinkle with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opped egg, and arrange the jicama strips on one side of salad. Needs no further dressing to be a delicious and healthy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alifornia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chicke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onterey jack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eddar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avocado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omatillo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n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een chil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un-dried tomatoes, oil-packed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A tomatillo is also known as a Mexican Cherry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Use a dash of onion juice instead of minced onions if prefer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Lightly mix the first 10 ingredients together. Moisten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yonnaise, using more or less as desired. Mound in 4 decorative serving dishes, sprinkle the minced green chilies and minced sun-dried tomatoes on top. Chill for 1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rve with corn chips or crisp-fried tortillas as a light lu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rrot Raisi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Carrots  -- coarsely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Pineapple Chunks In Juice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Pineapple Juice  -- unswee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          Ground Cinna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          Ground Nutme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raisins and vinegar in a med. bowl; let stand 15 min.  Add carrot and pineapple tidbits; stir well.  Combine pineapple juice, cinnamon, and nutmeg; pour over carrot mixture, and toss well.  Cover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atfish and Crawfish Mol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atfish meat,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rawfish meat,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a &amp; Perr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catfish and crawfish in food processor.  Add wine, parsley, lem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ice, and salt. Mix real well. Add hot sauce and Lea &amp; Perrins Worcestershire sauce. Mix well. Add cream cheese.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frigerate overnight in a mold. Serve with crackers or on a bed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ttuce. You can use shrimp if crawfish aren't availab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aesar for Two</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Head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Tin Anchovies (Millionar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out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Bacon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orcestershi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 tobasc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Egg yol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armase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rush garlic in oil with fork in bowl.  Add 1/2 can anchovies,capers &am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op mince with oil.  Separate egg yolks in small bowl and add to mixing bowl Add worcestershire sauce, lemon, tabasco, vinegar and bacon bits mix well. Let stand for 5 minutes. Toss salad and add croutons and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aesa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      each          Large romain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Head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nch bread cut 1/2 in cub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garlic clo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Juice of one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ated romano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Fresh grou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sh and dry lettuce.  Wrap and refridgerate.  Warm bread cubes in 27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egree F oven, tossing until hard and dry but not burnt. Mash garlic into side of large salad bowl. Ease egg into boiling water and boil exactly 1 minute, then crack into bowl, breaking it up with fork. Add salt. Add lemon juice, olive oil and worcestershire. Mix well. (Makes about 1/2 cup dressing.)  Add lettuce leaves, tossing to coat thoroughly. Add Romono and pepper.  Toss ag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range on 2 dinner plates.  Garnish with croutons Makes 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elery See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elery Seed OR Popp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blender container, combine all ingredients except oil and seed; blend until smooth.  On low speed, continue blending, slowly adding oil. Stir in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to blend flavors. Makes about 1 cup. Suggested Serving is to serve with all types of fresh fruit sala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erry Cok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0      ounces        Cherries; Dark, Pitted -- 2 c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Jello -- Cherry Gelatin (1 p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      ounces        Pineapple; Crushed -- (1 C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ca-Co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Pe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cherries and their juice to boiling.  Remove from heat and add Jello. Stir.  Add pineapple, juice and all. Pour in coke and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into an oiled 6-cup mold. Let cool, then refrigerate at least 2 hours or until set. Serve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erry Tom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t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bacon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basi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leaves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sh and stem tomatoes. Dry completely. Cook bacon until very crisp; drain thoroughly on paper 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Mix mayonnaise, vinegar, olive oil, salt, and basil. Pour 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matoes, crumble bacon over all, and stir to coat tomatoes with dressing. Serve on lettuce leaves, sprinkled with ch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at once or refrigerate until 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erry Waldorf Gelati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1 pk) Cerry Flavor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Chopped Cored App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Walnuts Or Pe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nis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Garnishes to include Apple slices and/or celery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medium bowl, pour boiling water over gelatin; stir until dissolved. Add cold water and lemon juice; chill until partially set. Fold in apples, celery and nuts.  Pour into lightly oiled 6-cup mold or 9-inch square baking pan.  Chill until set, 4 to 6 hours or overnight. Unmold on lettuce leaves and garnish as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 AND BLACK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0      ounces        Black beans; drain -- rin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hicken; cooked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weet red pepper --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weet yellow pepper --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omatoes -- coarse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riander; chop --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Jalapeno pepper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ated lime ri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se canned black beans (15oz (425mL) per can) In large bowl, gently stir together black beans, chicken, onions, red and yellow pepper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mato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essing: in small bowl, whisk together jalapeno pepper, lime rind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ice, garlic, salt and pepper; gradually whisk in oil. Pour over salad; add coriander and toss ge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 BROCCOL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Uncooked Bulg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Cooked Brown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y Be Substituted F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ulg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2/3  cups          Boiling Water Divi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hicken Bouillon Granu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0 Oz.) Chicken Bre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roccoli Flowere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nced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rushed Red Pepper Fl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inced Ginger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Bulgur &amp; 2/3 C. Boiling Water in A Large Bowl; Let Stand 30 To 45 Min. OR Until Liquid Is Absorbe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Bouillon Granules, Garlic, &amp; Remaining 2 C. Boiling Water in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edium Saucepan.  Bring To A Boil Over High Heat; Add Chicken. C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duce Heat &amp; Simmer 20 Min. OR Until Chicken Is Tender. Remove Chicken &amp; Let Cool.  Discard Broth.  Bone Chicken &amp; Cut Into Bite Side Pie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With Reserved Bulgur. Steam Broccoli 5 Min. OR Until Crisp 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To Chicken Mixture. Add Green Onions, Lime Juice Pepper, 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flakes &amp; Gingerroot To Chicken Mixture, Tossing Well. Cover &amp; Chill 2 To 3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 CAESA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1 oz. slices French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egetable cooking spr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Boneless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Anchovy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Fresh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0      milliliters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9      cups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rim bread crusts and discard.Cut bread into 1 inch cubes. Place cubes in a single layer on a baking sheet. Coat cubes with cooking spray; sprinkle with garlic powder; toss well. Bake at 350F for 15 minutes or until lightly browned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Coat a large nonstick skillet with cooking spray; place over m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igh heat until hot. Add chicken halves; saute 6 minutes on each side or until well done. Remove chicken from skillet; let cool. Cut chicken across the grain into thin slices;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Combine lemon juice and next 5 ingredients in container of a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lectric blender. Cover and process until smooth. Add 1/4 cup of the lemon juice mixture to the chicken; toss gently to co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In a large salad bowl, place the lettuce. Drizzle remaining lem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juice mixture over lettuce and toss well. Add the chicken mixture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eese, and toss gently to coat. Serve with crout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 CURRY RIC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urry powder -- divi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hicken breasts -- - (boneless, 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ooked rice -- coo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oked in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Red pepper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medium        Red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now peas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Unsalted pea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ght Italia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yogurt, 2 tablespoons curry powder, garlic, salt and ground 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 in medium bowl; mix well.  Place chicken in mixture; stir to co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and marinate 4 to 6 hours in refrigerator.  Grill or broil chicken and cut into strips; refrigerate.  Combine rice, remaining 1 tablespoon curry powder, red pepper, red onion, snow peas, green onions, raisins and peanuts; mix well.  Cover and refrigerate one hour.  Pour dressing over salad; toss.  To serve, place chicken strips over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sweet pick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1-inch piece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ooked chicken breast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pickle and onion in blender or food processor. Process until finely chopped. Add chicken and process 3 fast pulses. Add remaining ingredients and process 2 fast pulses. Yield: 1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 SALAD ASIAN-STYLE</w:t>
      </w:r>
    </w:p>
    <w:p>
      <w:pPr>
        <w:pStyle w:val="Normal"/>
        <w:autoSpaceDE w:val="false"/>
        <w:jc w:val="left"/>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hicken breast halves -- cooked, skinned,      boneless broken into small pieces</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Water chestnuts (8 oz can) -- drained, sliced</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with tops -- chopped</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esame seeds -- toasted</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Sliced almonds -- toasted</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oppy seeds</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how mein noodles (3 oz can)</w:t>
      </w:r>
    </w:p>
    <w:p>
      <w:pPr>
        <w:pStyle w:val="Normal"/>
        <w:autoSpaceDE w:val="false"/>
        <w:jc w:val="left"/>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head iceberg lettuce -- broken into small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large bowl, mix together chicken, water chestnuts, green onions, sesame seeds, almonds and poppy seeds.  Pour Dressing over chicken mixture; toss gently to mix well.  Refrigerate salad until chilled, about 2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t serving time, mix chicken mixture with noodles and lettuce.  Makes 6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In a 1-pint jar, mix together 4 tablespoons sugar, 4 tablespoons cider vinegar, 1 teaspoon salt and 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1/2 cup salad oil; shake to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 Salad Mari</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fresh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lack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Sala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hicken, light meat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t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omaine lettuce lea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prepare dressing, combine the dressing ingredients, blend well and refrigerate at least 3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To assemble salad, tear romaine lettuce into bite sized piece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on individual serving plates. Mix cubed cooked chicken with chilled dressing; divide evenly on the lettuce. Cut cherry tomatoes in half and place around edges of salad. Serve with crisp croutons sprinkled on salad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If you wish to prepare the salad ahead of time, refrigerat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en, lettuce, tomatoes and dressing in separate covered containers and assemble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 Salad Suprem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 Or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Nutme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ubed Chicken Or Turk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1      ounces        (1 cn) Mandarin Orang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eedless Green Grape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Chopp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vered Almond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 Mandarin Orange segments. In large bowl, combine mayonnaise, lim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ice, salt, and nutmeg. Add remaining ingredients;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Serve on Lettuce leaves. Refrigerate leftov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 SALAD WITH BLACK BEAN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ermented Chinese bl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Snow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Dry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Low-sodium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inely minc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Finely minced fresh ginger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owdere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hicken breast halves --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ark sesame oil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bn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AK THE BLACK BEANS IN WATER for 15 minutes. Drain and discar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anwhile, cook the snow peas in boiling salted water for 30 sec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mediately drain and plunge into ice water to chill. Drain again, dry on a towel, cut lengthwise into thin julienne strips and set aside. In a 2-quart saucepan, combine the black beans with the sherry and cook for 1 minute over high heat. Add broth, garlic and ginger and bring almost to a b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duce heat to low, add the chicken breasts, cover and simmer 4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from heat and let the contents of the pan steep, covered, for 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nutes. Remove the chicken breasts to a plate and return the pan to the stove. Place over medium heat and cook uncovered for 5 minutes, reducing the liquid by 1/3. Pour the mixture into a mixing bowl, let cool for 10 minutes, then transfer the mixture to a blender. Running the blender on medium, slowly add both oil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 it's time to put dinner on the table, pour the sauce onto a platter, and place a pile of snow peas in the center of the plate. Slice the chicken diagonally across the grain into thin strips. Fan chicken breasts around the snow peas. Arrange vegetables around the chicken and sprinkle with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CHICKEN SALAD WITH LEMON, RAISINS AND CROUTON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OUT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French bread cubes -- about 1/2-inch cub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Olive oil spray -- or nonstick cook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s -- boneless and skin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talks celery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Golden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el of 1 lemon -- finely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Romain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Radicchio leaves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lain nonfat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Light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jon-style country mustard -- or grain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ced fresh rosemary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Salt -- to 1/4 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TO PREPARE THE CROUTONS: Spray a baking sheet with 3 sprays of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live oil spray or nonstick cooking spray.  Spread the bread cubes on the sheet and spray lightly again 3 times.  Place in a preheated 350-degree F oven about 20 minutes, or until golden.  Remove from the oven and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TO PREPARE THE SALAD: Place the chicken in a pan and cover with water. Bring just to a boil, cover and reduce the heat to medium-lo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10 minutes, or until chicken is cooked through.  Remove from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quid and cool.  Cut into small chunks or pull into shr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Combine the chicken with the celery, raisins and lemon pe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4. TO PREPARE THE DRESSING: In a bowl, stir together the yogur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yonnaise, lemon juice, mustard, honey, rosemary, 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into the salad, cover and refrigerate until 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5. Wash the romaine and radicchio, pat dry and wrap in paper tow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6. When ready to serve, stir together 2 teaspoons lemon juice and 1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aspoon olive oil.  Tear the lettuce into small pieces and toss with the lemon-oil mixture.  Divide between plates and top with the chicken salad. Garnish with the crout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ote: If radicchio is unavailable or too expensive, substitute red lea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 Taco Salad, Low Fa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meat -- white 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ettuce -- torn into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Tomatoes -- cut into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Kidney beans -- rinsed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 (15 oz. 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Taco seasoning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eddar cheese -- non f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t sauce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ackage       Tortilla chips -- *ba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M fat per 20 ch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ttle Kraft fat free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 -- Catalin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chicken in a bowl and cover with waxed pa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in microwave about 5 minutes. Remove and drain chicken to remove any fat. Prepare taco mix as directed, substituting chicken for beef. Place lettuce, tomatoes, and chips in a large bowl. Add drained beans, grated cheese, and salad dressing. Mix well.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cken-Pasta Salad With Blueberr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9      Oz. Pckg      Frozen French Cut Green Beans -- thaw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hicken Breast -- cooked &amp;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Fusilli Pasta -- cooked w/o salt or 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Blue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Celery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On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Oregano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lain Low-Fat Yogurt -- (plus 2 Tb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 -- (plus 1 Tb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Blueberry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 -- coarse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green beans between paper towels and squeeze until barely mo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green beans and next 6 ingredients in a large bowl.  Comb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gurt and next 4 ingredients in a bowl; stir well.  Pour ov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en mixture, toss gently.  Cover and chill 2 hours.  Serve on 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tuce-lined serving pl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6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cken-Pasta Salad With Blueberries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9      Oz. Pckg      Frozen French Cut Green Beans -- thaw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hicken Breast -- cooked &amp;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Fusilli Pasta -- cooked w/o salt or 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Blue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Celery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On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Oregano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lain Low-Fat Yogurt -- (plus 2 Tb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 -- (plus 1 Tb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Blueberry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 -- coarse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green beans between paper towels and squeeze until barely moi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green beans and next 6 ingredients in a large bowl.  Combi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ogurt and next 4 ingredients in a bowl; stir well.  Pour over chicken mixture, toss gently.  Cover and chill 2 hours.  Serve on a lettuce-lined serving pl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6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li-Spiced Beef And Ric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b            Boneless Beef Top Sirloin St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p           Spicy Seasoning Mix -- divi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           Orange (Or Apple) -- cut in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             Toasted Wal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rice according to package directions, adding 1 tsp Spicy Seaso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o the water.  Should yield about 2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10-inch nonstick frying pan over medium heat 5 minutes.  Meanwhi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ub 1 tsp seasoning into both sides of steak.  Pan broil steak 12 - 14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for rare to medium, turning once.  Season with  salt if desired. Meanwhile combine rice, fruit, onions, and walnuts.  Carve steak into 1/4 inch thick slices.  Arrange beef and rice mixture on individual plates or serving pla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NESE CHICKEN SALAD IN WUN TUN BASKET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Chicken breasts or thighs -- - cooked and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Wun tun wrappers (about 3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 oil for f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lettuc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vered almond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sugar, vinegar, the 1/4 cup oil, the salt, and brown sugar;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Pour over chicken, marinate for at least 20 minutes or longer. Heat oil to 375 F.  Place one wun tun wrapper in basket ladle, fit  another ladle on top wrapper to hold in place. Deep fry  in hot oil until golden brown; drain.  Repeat until all wrappers are made into mini baskets.  Place baskets on a platter lined with lettuce.  Fill each basket with lettuce, chicken, green onion and almonds.  Serve immediately.  Makes 10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nese Chicken-Noodle Salad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angel hair pasta -- un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1/2-in) diagonally sliced fresh snow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shredded cooked chicken breast -- approx 3/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iced red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liced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cucumber, peeled,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ngthwise, and sliced -- about 3/4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ow-sodium teriyaki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esame seed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ark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eak pasta into 5-inch pieces. Cook in boiling water 2 minutes. Add snow peas; cook an additional minute. Drain and rinse under cold, running water; drain well. Combine pasta mixture, chicken, and next 3 ingredients in a bowl;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teriyaki sauce and next 5 ingredients in a bowl; stir well. P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 pasta mixture, and toss well. Serve at room temperature or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4 1-1/2 cup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nese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hinese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1/4  ounces        Pineapple, crushed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Water chestnuts -- slic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arsley, fresh -- sn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 -- reduced cal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ustard -- prepa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ingerroot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packed in its own juice ** drain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cabbage, pineapple, water chestnuts, parsley, and onion. Cover and chill.  For dressing, combine mayonnaise, mustard, and gingerroot. Cover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oon dressing over the cabbage mixture; toss to co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nese Cucumb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cumb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quarts        ric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call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ginger root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el cucumbers. Slice thinly. Mix remaining ingredients and pour over cucumbers. Stir carefully.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hinese Noodle Salad w/ Roasted Eggplan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 Noodles &amp; The 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tablespoons   low sodium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ugar -- or more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easpoons     red pepper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each          scallions -- mostly white pa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ilantr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ounces        Chinese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 Eggplant &amp; The Vegetable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Japanese eggpl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inger root -- 1 1/2 oz. peeled &a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served Marinade, from abo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snow peas -- strings removed, c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in narrow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mung bean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arrot -- medium size, cut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jullien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ilantro leaves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egin by making the marinade. Combine all the ingredients (except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oodles) in a bowl, stir them together until the sugar is dissolved. Next, bring a large pot of water to a boil for the noodles. While it is heating, gently pull apart the strands of noodles with your fingers, loosening and fluffing them as you do so. Add the noodles to the boiling water without any salt, and give them a quick stir with a fork or a pair of chopsticks. Cook briefly until they are done but not overly soft, a few minutes at most. Immediately pour them into a colander and rinse them in cold water to stop the cooking. Shake the colander vigorously to get rid of as much water as possible, and put the noodles into a bowl. Stir the marinade again; then pour half of it over the noodles and toss them with your hands to distribute the marinade. Set the remaining marinade aside. If the noodles aren't to be used for a while, cover them with plastic and refrigerate them. The flavors, as well as the heat in the red pepper oil, will develop as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odles s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heat the oven to 400=B0F. Pierce the eggplants in several place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ke them until they are soft and their skins have shriveled, about 20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depending on their size. Turn them over after 10 minutes so they will bake evenly. When the eggplants are done, remove them to a cutting board and slice them in half lengthwise. When they are cool enough to handle, peel the skin away from the flesh. Don't worry about any small pieces of skin that are difficult to remove - the flecks of dark purple - brown are pretty. Shred the eggplants, gently tearing them into 1/4 - inch strips. Add the ginger and garlic to the reserved marinade, then the eggplant strips. Turn the pieces over several times to make sure all the surfaces are well coated, and set them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ing a quart of water to a boil with a teaspoon of salt. Blanch the snow peas until they are bright green; then remove them with a strainer and rinse them in cool water. Cut them into long, narrow strips and set them asid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ext, put the sprouts in the water and cook them for about 30 seconds. Pour them into a colander, rinse them with cold water, and lay them on a clean kitchen towel to dry. Roast the sesame seeds in a pan until they are lightly colored and smell toast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f the noodles have been refrigerated, allow them to come to ro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mperature; then toss them with the eggplant strips and half the sesame seeds. Mound them on a platter, distribute the carrots, snow peas, and mung bean sprouts over the noodles, and garnish with the remaining sesame seeds and the leafy branches of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sent the salad like this, layered and laced with the colorful garnishes, either on a single large platter or on individual plates. Once served, guests can toss the noodles and vegetables together to thoroughly mingle the different colors, textures, and tas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nese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Snow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50      grams         Rice vermicel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pepper sliced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English cucumber sliced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Cooked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0      grams         Crabm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ine chopped fresh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hopped garlic clo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h and trim snow peas.  Place them in a bowl and pour in enough boiling water to cover them.  Let stand 10 minutes; drain and set aside. Cook the noodles in plenty of boiling water for 3 to 4 minutes. Drain in colander, rinse with cold water and set aside.  In large bowl, combine noodles, snow peas, red pepper, cucumber, shrimp and crabmeat. In a small bowl, combine ginger, garlic, sesame oil, pepper, salt, vegetable oil, lemon juice and vinegar.  Pour this dressing over the other ingredients and mix thoroughly. Chill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hinese Pasta Salad with Creamy Ginger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Precooked shanghai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Dash sesame oil for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Snow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Shrimp -- shelled deve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oriand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callion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hrimp 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hinese cooking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ginger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garlic clove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gg yo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Egg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Vegetable oil (not ol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he marinade ingredients in a small bowl and add shrimp.  Blanch the noodles, rinse under cool water and sprinkle with sesame seed oil, toss, and set aside. (You may want to trim noodles with scissors to about 4 inches in length, to make serving easier.)  Blanch whole snow peas and set aside.  Heat wok, add 1 tablespoon oil, when oil is hot, add shrimp and stir-fry until pink.  Set aside. DRESSING:  In a blender or food processor, mix ginger, garlic, egg yolk, egg white, and lemon. Slowly drizzle in oil. Mix in soy and cream.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noodles, shrimps, and snow peas. Mix in dressing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arnish with scallions and coriander. 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ilantro 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Head Of Cabbage -- finely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Cilantro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uropean Cucumber -- about 1 p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ime And Garlic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Fresh Garlic -- minced, or pres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cabbage, onion, and cilantro.  Peel and seed cucumber; cut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inch-long sticks.  (At this point, you may cover and refrigerate cabbage mixture and cucumber separately for up to 1 d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essing:  Whisk together 1/2 cup salad oil, 1/3 cup lime juice, and 2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loves of minced or pressed garlic.  If made ahead, cover and refrigerate for up to 2 days; stir to reblend before using. Stir dressing into cabbage mixture; pile into a bowl or onto a platter. Garnish with cucumber; season to taste with 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LASSIC MACARONI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Recipe Old-Fashioned Eg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ounces        Elbow macaroni -- cooked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gree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unces        Jar chopped pimiento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ttuce leaves Paprika, optiona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bowl, combine egg salad, macaroni, green pepper, mayonnaise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imientos.  Cover and chill.  For each serving, spoon about 3/4 cup onto a lettuce lea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with paprika,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bb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head          iceberg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bunch         watercr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unch         curly endive  -- small bu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head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i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tomatoes  -- peeled, seeded,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whole         boneless skinless chicken breasts  -- cooke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bacon slices  -- cooke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avocado  -- peel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hard-boiled egg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oquefort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nch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lettuce, watercress, endive and romaine in very fine pieces.  Mix in 1 large wide bowl or 6 individual wide shallow bowls.  Add chiv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tomatoes, chicken, bacon, avocado and eggs in narrow strips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dges across top of greens.  Sprinkle with cheese.  Chill. Meanwhile, to make dressing, combine water, vinegar, sugar, lemon juice, salt, pepper, Worcestershire, mustard, garlic and oils.  Chill. At serving time, shake dressing well.  At table, pour 1/2 cup dressing over salad and toss.  Pass remaining dressing at t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oconut Cream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laked Cocon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mall bowl, combine all ingredients,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before serving. Refrigerate leftovers. Makes about 1/2 cup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old Noodles With Tahini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Vermicel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Tah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o 3/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ahini, garlic, lemon juice, salt, pepper, and water.  Blend unt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mooth.  Gradually add the olive oil, while whisking until smooth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dium thick.  Boil the vermicelli and drain.  Cool under water and to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sauce.  Add fresh vegetable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old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Potatoes --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Onion; medium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Mustard -- prepa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ll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Potatoes should be peeled and quart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medium saucepan cook potatoes in boiling salted water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nder. Drain, reserving 3/4 cup of potato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ce potatoes. Add oil and minced onion; toss gently.  In small saucepan bring the 3/4 cup potato water to a boil; pour over potatoes and onion. Keep at room temperature for 2 to 3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in vinegar, mustard, sugar, and dill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ato salad will be creamy.  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le 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blespoons   Mayonnaise --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Yellow mustard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Ketch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a &amp; Perr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Juice of mediums size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Bell pepper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nions, medium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ut mayonnaise and mustard in a bowl large enough to hold comple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ture, but shaped so that the mixture can be beaten with a f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t mayonnaise and mustard until combined. Add olive oil slowly, beating all the time. Beat until mixture has returned to the thickness of original mayonnaise. Add Louisiana hot sauce, continuing to beat. Add ketchup and keep beating. Add salt and garlic salt, beating all the time. Add wine vinegar (this will thin the sauce down). Beat this thoroughly, adding the lemon juice as you do s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aste for salt and pepper. Place shredded cabbage, peppers, and onions in a large salad bowl. pour sauce over and toss well. This should be done about an hour before serving. Tastes even better the next da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leslaw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pounds        cabbage -- gre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carrots -- (3/4 P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 -- Hellmann's Prefer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hite vinegar -- serve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ustard -- prepa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rim the tough outer leaves from the cabbage.  Cut the cabbage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quarters and cut away the core from the cabbage pieces.  finely shred the cabbage.  There should be about 8 cups.  Peel the carrots and trim the ends. Grate them on the coarse side of a gr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Stir the mayonnaise, vinegar, sugar, and mustard together in a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wl until blended.  Add the cabbage, carrots, and raisins and toss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at with the dressing.  Let stand, tossing occasionally, about 15 minutes. Store, covered, in the refrigerator for at least a few hours and toss well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nfetti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icken  -- cooked and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  -- cut into thin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cilantro  -- or parsle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jalapeno peppers  -- stemmed, seeded, 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ooked rice  -- coo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vocados  -- seed,peel,cut in chu</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 lime juice, oil, garlic, chili powder and salt in large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chicken, red pepper, onions, cilantro and hot peppers.  Cov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2 to 3 hours.  Add rice and avocado chunks; to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ghtly,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nfetti Vegetable Relish</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orn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red bell peppers -- seed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green bell peppers -- seed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callion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Use freshly cooked corn-on-the cob; scrape kernels from cob to measure 3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the corn in serving bowl; add rest of ingredients and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Yield: about 3-1/2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opper Penn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carrots -- sliced crossw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elery stalk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weet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tomato soup, conde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carrots in salted water until tender. Drain. Add onion, pepper, and celery to drained carrots. Mix remaining ingredients in a saucepan and bring to a boil. Pour over carrots. Refrigerate over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RIANDER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riand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callions (including top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hicken breasts -- 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Butter or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esame seed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Head of iceberg lettuc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SAM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hinese 5-spice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chicken into strips (optional:  soak in soy sauce for one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y chicken in butter and garlic until brown. Reduce heat and simmer until done.  Cool in the refrigerator. Toss cooled chicken with coriander, sesame seeds and scallions.  Toss in sesame dressing (see below). Serve over a bed of shredded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Make a paste of mustard and water.  Blend in other ingredients until homogeneous.  Optional: let dressing sit at room temperature over night to get well-blended mixture (but it tastes fine freshly made, to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RN, BLACK, BEAN AND RED PEPP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rn Kernel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Black Beans ;Can, 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oriander  -- sprinkle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2 cups cooked corn kernels, 16 ounce can rinsed and drained black beans, 1 diced red pepper, 4 teaspoons olive oil, 2 tablespoons wine vinegar, 1/2 teaspoon cumin and salt and pepper to taste.  Mix well, sprinkle with 2 tablespoons chopped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ottage Chees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cherry jello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             crush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rton        cool whi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ontainer     cottag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slliced       ch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dry jello with drain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cottage cheese and ch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ld in cool whi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ounterfeit Tun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arrots -- finely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small         Onion -- grated (1 t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elery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weet pickle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medium bowl, combine carrots, onion, celery and relish. In a sma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wl, combine remaining ingredients. Add to carrot mixture, mixing we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several hours or overnight to blend flavo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awfish and Egg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Eggs, hard 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urkee's famous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opped crawfish or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if n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ill pickles,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Red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oup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 cook crawfish: In a saucepan bring 2 quarts water to boil with 2 ts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t and 1/2 tsp of red pepper.  Add peeled crawfish tails to water. Bring to boil and remove from heat immediately.  Drain and cool. Chop hard-boil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crawfish and mix with eggs.  Add pickles.  Mix mustard, Durke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nd mayonnaise and add to egg mixture.  If needed, add more pepper and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REAMY CHICKEN SALAD WITH MANGO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hicken breast -- who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ang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nch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NGO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ang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ight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Thousand islan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ango chut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chicken stock in pan, add chicken; cover and bring to a boil, reduce heat and simmer 10 minutes or until chicken is tender; drain and cool. Add rice gradually to a large pan of boiling water. Boil rapidly, uncovered, for 10 minutes or until rice is tender; drain and cool. Cut mango into thin strips. Cut chicken into slices. Make dressing by combining all ingredients in a blender. Combine rice, onions and French dressing in a bowl. Place on plates; top with chicken and mango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eamy 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trawberries -- quart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antaloupe -- chun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Strawberries -- who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Apple -- cor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      each          Grapes -- seedless gre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ineapple -- chun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ndarin orange sec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Top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oconut -- shredded &amp;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2 quart bowl combine fruits except whole berries; cover with plastic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rap and refrigerate until well chilled, at least 2 hours. To serve: into each of 6 parfait or sundae glasses spoon 2 T whipped topping* thawed frozen non-dairy) and top each portion with 1/4 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uit mixture. Top each portion of fruit with 1 T whipped topping, then an equal amount of remaining fruit mixture. Spoon 1 T whipped topping onto each portion of fruit, sprinkle with 1 t coconut, and granish with 1 b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eamy Kidney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Light Red Kidney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nion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elery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arrot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8  cup           mayonnaise-type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beans in a saucepan, bring to a boil, reduce heat and simmer f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ive min. or until desired doneness. Place chopped vegetables in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crowave safe dish and nuke for two min. Drain beans, reserving liqui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 beans and veggies cool to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mayo, salad dressing, vinegar, mustard, and 6 T. reserved liquid, and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beans, chopped vegetables, relish  and sauce and mix. Chill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runchy Refrigerator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bbage head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green peppers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rrots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ermuda onion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Jicam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ilantro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Add julienned or chopped jicama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Shred the cabbage very thin. Combine with pepper, minced oni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carrots. Sprinkle with sugar, being sure to stir and sprinkle so sugar reaches all the cabb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In a saucepan, combine all the dressing ingredients. Bring to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il; remove from heat. While still hot, pour this over the cabba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ture, blending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Cover and refrigerate 8 hours or overnight. Add jicama and sti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cumber and Avocad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nglish Seedless Cucum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li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in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ces -- Sweet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Ripe Avocado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el and slice the cucumber paper-thin. Season with salt, chili pepper and lime juice. Sprinkle with onion and red pepper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lettuce on 6 serving plates. Pile cucumber mixture in center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ach plate. Add avocado slices and parsley. 6 serving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cumber and Onio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cucumber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ogether and chill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cumber In Sour Cream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Med cucumber thin sl 3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Drops of tabasc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ch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ll seed or fresh chop d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Dash of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the cucumber with salt.  Let stand 30 minutes. Drain thoroughly. Dry on paper tow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sour cream, vinegar, tabasco, chives, dill seed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over cucumber.  Chill well before using. Garnish with fresh d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cumber Relis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Cucumbers -- me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sley; fresh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ice cucumbers paper-thin.  Sprinkle slices with sugar, vinegar, salt and pepper.  Marinate for 20 minutes, drain off liquid, and toss lightly with sour cream. Top with minc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cumb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Lime gelatin (3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Hot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ucumber -- scrubbed &amp;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nion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ttag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issolve gelatin in hot water. Let cool. Add cucumber and onion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elatin. Fold in sour cream, cottage cheese, and mayonnaise. Pour into 6 cup mold and refrigerate at least four hour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cumber-Min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cucum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min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lemon pepper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el cucumber and chop into 1/4-inch cubes. Combine all ingredients in bowl and mix. Serve at room temperature. Serves 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cumbers With Yogurt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lowfat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scall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cumber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ll weed sprigs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In small bowl, combine the yogurt, scallions, salt, pepp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ustard. Blend. Add thinly sliced cucumbers and mix well to coat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essing. Lay about 2 or 3 dill sprigs on top but do not mix in. C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ghtly and refrigerate for one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MIN CRUSTED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eeled -- Chopped Cucum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hopped Gree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opped Purple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Jalapeno Pepper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4 Oz. )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ned And 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erry Tomatoes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Basil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Tomato, Cucumber, Green Pepper, Purple Onion &amp; Jalapeno Pepper in A Small Bowl &amp; Set Aside. Combine Cumin &amp; Pepper. Rub All Sides Of Chicken Breasts With This. Place A Large Cast Iron Skillet Over Medium High Heat Until Hot. Add Chicken &amp; Cook 6 Min. On Each Side OR Until Tender. Remove From Skillet, Reserving Drippings in Skillet.  Set Chicken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Vinegar To Pan Drippings &amp; Cook 2 Min, Stirring Constantly. Pour Over Reserved Vegetable Mixture, Tossing Well. Thinly Slice Each Chicken Breast Diagonally Across Grain &amp; Arrangeon Individual Serving Plates. Serve With Reserved Vegetable Mixture. Garnish Each Serving With Cherry Tomatoes &amp;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URRIED CHICKEN &amp; MANG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quart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4 Oz.) Boneless -- 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eeled Cubed Mango -- Papay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Water To A Boil in A Medium Saucepan.  Add Chicken.  Reduce Heat &amp; Simmer 15 Min. OR Until Chicken Is Tender.  Remove Chicken &amp; Let Cool. Cut Into 1/2 in. Pieces &amp;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Yogurt, Lime Juice, Honey, Curry Powder, Salt &amp; Pepper in A Medium Bowl.  Mix Well.  Add Mango &amp; Reserved Chicken.  Toss Well. Spoon Salad Onto Lettuce Lined Individual Serving Plat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b/>
          <w:bCs/>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rried Chicken and Bow Tie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ounds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oaching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peppercor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bay lea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parsley sta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prig of fresh thy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arr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elery sta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pepper -- finely sh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pepper -- finely sh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Yellow pepper -- finely sh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Bow tie pasta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rry flavo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mall onion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rry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rm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urry flavoring (abo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ach chicken by placing in a large pot with enough cold water to barely cover.  Add peppercorns, bay leaf, parsley, thyme and one each: onion, carrot and celery cut into quarters. Bring to a bare boil with lid on; reduce heat to low and simmer for 5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l in poaching liquid, then drain, skin and shred. To make cur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lavoring, soften diced onion in hot oil, then add curry powder and cook over medium-high heat for a further 3 minutes. Add wine an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rapidly until reduced to about 3 tablespo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rain and let cool. Prepare curry mayonnaise by combining all ingredients until smooth. Place peppers in a large bowl (reserving a little for garnish), with chicken, pasta, salt, pepper and curry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gently until well- coated.  If mayonnaise mixture is too thick,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rm water gradually until a smooth consistency is att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a portion of salad on bed of spinach and sprinkle reserved peppers on top. Assemble just before serving, as the mayonnaise quickly loses its fresh loo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rried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chicke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d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hompson seedless grapes --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almond sliv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end mayonnaise, lemon juice, and curry powder. Mix into remaining ingredients. Chill at least one hour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rried Orzo And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Whole         Boneless Skinless Chicken Breasts -- cook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Orzo -- ra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Unsalted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u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ucumber -- peel/seed/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Green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call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Raw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z. Jar       Marinated Artichoke Hearts -- un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own the orzo in the butter.  Add the curry powder and the broth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until the pasta is cooked.  Drain (if necessary) and chill.  Mix the vegetables and the pasta together.  Combine the mayonnaise and t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tichoke liquid together to make a dressing.  Toss the pasta and t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together.  Add the chicken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CURRIED SPINAC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hicken breasts; raw, whole -- cut into thin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ups          Spinach --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Apple; tar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ea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ple-flavored syr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Instant min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repared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Dressing:  Combine all in blender.  Blend 15 seconds. Chill 4 hours or overnight.  Makes 1-2/3 cups dressing. 60 calories per tablespo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te chicken in oil after marinating in soy sauce. Drain and chill 4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urs or over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r Salad:  Combine spinach with 1 cup dressing or less if desired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ss.  Divide into 4 plates. Divide chicken, apple, peanuts, raisins and place on top of spinach. Serve immediately with additional dressing if desi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CURRY CHICKEN WITH GRAP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hicken breast -- halves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ups          Grapes -- seed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ss -- vary amou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Fruit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 the sauce by mixing together all ingredients except the chicken and the grapes. Season to taste (sample by dipping a grape into the sauce and then eating 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oil the chicken breasts (3-5 minutes on each side in a preheat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oiler), then dice or shred into small bite-sized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chopped chicken with about 2 cups of whole grapes.  Cover with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ce. Add more grapes to taste. My taste is to add vast quantities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Date, Goat Cheese and Mesclu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or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s       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extra 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ups          mesclun(mixed bay greens, 3/4 lb.) -- rinsed/spun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dried dates (preferably Medjool) -- pit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lengthwise into thin stri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z            soft goat cheese, cut into pieces -- room te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mall bowl, whisk together vinegar, soy sauce, pepper and salt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ste and add oil in a stream, whisking until emulsified. May be made 1 day ahead and chilled, covered. Bring to room temp.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bowl, toss mesclun with vinaigrette and divide among 8 salad plates. Top salads with dates and goat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David Vano's Caesar Salad</w:t>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art with a medium head of romaine lettuce. Holding head firm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1/2" off botton and then cut entire head in 1" slices. Put in col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ter. Let sit while preparing dressing. In a very large wooden bowl add the following: 3" strip of anchovies paste; 1 coddled egg (a must); the juice of 1/2 lemon; 4 T balsamic vinegar ; 5 T olive oil (I do not use extra virgin because it does not have the taste; the less expensive, more pressed olive oil is my choice); 1-2 cloves or garlic pressed; 1/2 t seasoned salt; 1 T Lea and Perrin;  Tobasco to taste, 4-5 drops; 2-3 T parmasan cheese fresh grated (never out of a box); your favorite croutons. Start with the garlic and anchovy paste. Mix in bowl with all liquids; add remaining ingredients; put in croutons to let sit in liquid for a few seconds. Thoroughly dry lettuce (use spinner if you have one) and put in bowl. Toss until all lettuce is coated. Add fresh groung pepper (I like a lot) and a few more croutons. Serve immediately. Offer more pep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ease note that you cannot make this ahead; it will be no good in 1-2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ours. Also, if you do not eat all salad throw out remaining. Roma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ttuce gets very bitter and cannot be left 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Diakon and Tun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Daikon -- cut into 1 1/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ub in 1/2 tbls -- of salt and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nion; thinly sliced -- so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ater for 10 minutes --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Okura -- rub in 1/2 tb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ok, drai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Tuna -- drained (keep 1 tb 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om tuna for --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Juice from tuna* --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ut well-drained tuna flakes into a bowl and add daikon, onion and okura; mix well. Pour in dressing to the tuna mixture and mix. Toss and put into a serving platter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Diane's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Pinto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ated cheddar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M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Bottle Catalina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pkg. large frit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Head of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all together. Top with lettuce and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Dieter's Tac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beef -- le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nion -- me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pepper, larg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Tomato sauce -- no-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ustard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 red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asil, dried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rtillas -- 8-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Lettuc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matoes, cherry --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rrot, medium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armesan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beef, onion, and 1/4 cup of green pepper till beef is brown; drain. Add next 7 ingredients. Bring to boil; reduce heat.  Simmer 15 minutes. Warm foil-wrapped tortillas in a 350F oven for 1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ay 4 10-ounce casseroles with nonstick spray coating; press 1 tortilla into each.  Bake in a 350F oven for 15 minutes. divide lettuce among 4 plates. Place a tortilla on each plate. Spoon beef mixture into tortillas. Top with remaining green pepper, tomatoes, carrot, and chee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Dilled Cucumb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ucumber -- peeled seeded,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t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cayen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nion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dil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Mix sour cream, vinegar, salt, cayenne, and grated onion. Stir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opped dill and diced cucumber. Refrigerate two hour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Donna's Marinated Broccol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oxes         frozen broccoli spea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Italian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hard-boiled egg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ablespoon    ch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ok broccoli according to directions on package.  Drain well.  Marinate the spears in Italian Dressing at room temperature for 4-7 hours. Meanwhile, make a mixture of the mayo, sour cream,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ggs and chopped chives and refrigerate till spears are thru</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rinating.  Drain spears well, and add the mayo mixture, stirring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ently so as not to break spears.  Serve cold. Serves about 4 comfortab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Double Raspberry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Raspberry Jell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Frozen rasp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Whole cran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solve Jello in boiling water. Mix in raspberries and cran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Dressing for Fruit Salad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 lightly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ineapp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hipping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Mix flour and sugar in top of double boiler.  Stir in egg. Add frui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juices and cook over medium heat, stirring, until thick.  CHILL.   Whi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eam and fold into chilled fruit salad, especially those made with fruit juice and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DRUNKEN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Boned chicken breasts -- coo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ed leaf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ilantro -- (leaves)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esame seeds -- toasted gold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callions; w/gree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cooked chicken breasts in half. Put in large bowl with wine, salt and sugar. Toss, cover and marinate for 24 hours in the refrigerator. Next day drain off marinade. Arrange lettuce leaves on serving platter; place chicken pieces in the center. Sprinkle with sesame seed, cilantro leaves, and scall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LEGANT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hicken broth or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Tarrag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Rice (wild or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oach chicken in broth or water for about 20 minutes. In salad bow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vinegar, juice, and mustard. Gradually whisk in oil. Stir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ves and tarragon and season with salt and pepper. Cut chicken into bite sized pieces. Add chicken and rice to dressing. Toss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ndive, Beet and Red-Onio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Raw Beets -- trim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Heads of Belgian Endives -- m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R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Finely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the beets in a saucepan and add water to cover with salt. Bring to a boil until the beets are tender, about 30 minutes, depending on the size or age of the beets. Drain and let cool. Remove the skins and slice the beets. Trim off the bottom of the endives and cut them into 1 1/2 inch strips. Drop the pieces into cold water. Drain and pat dry. Peel and slice the onion. Combine the mustard, vinegar, salt and pepper in a salad bowl. Add the oil and blend well with a wire whisk. Add the beets, endive, onion and parsley. Toss well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s 4.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Endive-Radicchi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curly end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adicchi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Belgian end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Prepare curly endive; remove stems and tear into small pie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radicchio; shred. Prepare Belgian endive; julien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ombine in a large bowl all the greens and sesame seeds. Toss well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In a small bowl combine the remaining ingredients; ble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orough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our the dressing over the greens mixture and serve immediately or refrigerate, tightly covered, for a few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ENSALADA GUANAJUATO (FIVE BEAN SALAD GUANAJUATO STYL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Drained OR canned cooked -- pinto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Drained cooked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8-3/4 oz) garbanzo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8 oz) cut green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Drained canned wax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Green pepper -- cut in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Red on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 [I increased vinegar -- by 50 percent. K.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Dried leaf oregano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omato, chopped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cooking your own pinto and black beans, cook until firm-tender and not mushy.  Combine pinto beans, black beans, garbanzo beans, green beans and wax beans in a large bowl.  Add green pepper and red onion. In a small bowl, mix oil, vinegar, salt, oregano, garlic powder and black pepper to taste.  Pour over salad and toss gently but thoroughly. Cover and refrigerate overnight.  Just before serving, add tomatoes and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until well blen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Essig Krauter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hallo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aper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ervi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he first five ingredients with the oil and let stand for at least 1 hour.  Add the vinegar, salt and pepper. This dressing may be used with meat, fish, vegetables or salad. Rice one hard-cooked egg over the dish if desired, or egg may be added to the dressing. 2 T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een onion, chopped may be substituted for the shallots. Great over fresh chopped tomato! It may be served hot or col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avorite Bean Recip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ount  Measure       Ingredient -- Preparation 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dark red kidney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dic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liced celery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tender stalks of Lov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green pimiento stuffed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lasic's Hot Piccalili relish -- to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ound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owfat mayonnaise -- to mois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all vegetables and piccalili. Season with pepper. Add mayonnaise to moisten. Mix well. Chill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LUFFY 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20 oz. ea.) crushed --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ggs -- lightly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17 oz. ea.) fruit cocktail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11 oz. ea.) mandarin -- oranges,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anana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Heavy cream -- wh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pineapple, reserving 1 cup juice in a small saucepan. Set pineapple aside.  To saucepan, add sugar, flour, eggs, orange juice, lemon juice an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to a boil, stirring constantly. Boil for 1 minute; remove from the heat and let cool. In a salad bowl, combine the pineapple, fruit cocktail, oranges and bananas.  Fold in whipped cream and cooled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for several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French Potato Salad with Tarragon Vinaigrett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pounds        red potatoes  -- small, un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ed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arragon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crub potatoes. In a large pot of boiling water, cook potatoes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rk-tender; drain. Shake pan over medium heat for a minute to d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otatoes. Cut into 1/4-inch (5 mm) thick slices. In salad bowl, combi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atoes, parsley and onion. Tarragon vinaigrette: In a small bowl whisk together vinegar, oil, mutsrad and tarragon; mix well. Pour over warm potatoes and toss to mix. Season with pepper to taste. Cover and let stand at room temperature for at least 1 hour or refrigerate up to 3 day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French Style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medium        potatoes  -- about 2 l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cut into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instant beef bouillon  -- or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hot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arsley  -- sn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arrago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  -- or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hives  -- sn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 Prepare Salad: Heat 1-inch salted water (1/2 teaspoon salt to 1 c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ter) to boiling. Add potatoes. Heat to boiling. Reduce heat. Cover and cook until tender, 30 to 35 minutes. Drain, cool and peel. Rub 2-quart bowl with garlic. Discard garlic. Cut potatoes into 1/4-inch slices and place in bowl. Dissolve bouillon in hot water. Add wine. Pour over potatoes. Cover and refrigerate, stirring once or twice. Dra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Prepare Dressing: Shake all ingredients in tightly covered jar and gently toss with potatoes. Sprinkle with parsley. Garnish with tomato wedge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Fresh Marinated Vegetabl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mixed vegetab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thy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parsle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You will need a total of 4 cups fresh vegetables cut into bite-siz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ieces. Some good choices are: green beans, broccoli flowerett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uliflower, red and green bell peppers, whole baby carrots, zucchini and hearts of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ombine all ingredients except 1/2 cup parsley in a large, heavy pot. Add enough water to cover vegetables. Cover tightly and cook over medium heat until vegetables are just tender but still crisp. This will take 10-12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Remove from heat, remove cover, and let vegetables cool in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 When cool, transfer to serving dish. Cover; chill to allow flavors to blend. Bring to room temperature to serve; top with remaining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Fresh Spinac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aesar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Cottag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wo hours before serving, marinate Caesar salad dressing with cotta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eese. Prepare fresh spinach by washing, cutting out large vein in center of leaves, and tearing into desired size pieces. Drain. Pour dressing over spinach, toss,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osty 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sp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buttermilk -- 4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vanil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rushed pineapple -- (20 oz)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fruit cocktail -- (17 oz)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large bowl, combine sugar, salt, buttermilk and vanilla until well mixed. Gently stir in drained fruits. Pour into 9" square pan. Freeze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ozen Cranberry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3 oz.pkgs     cream chees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mayonnaise or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z            can jellied whole cranberr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z can        crushed pineapple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pe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hipping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owdered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vanilla extrac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mint leaves, fresh cranberries -- to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first 3 ingredients, stirring until smooth. Stir in cranber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ce, pineapple and pe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eat whipping cream until foamy; gradually add powdered sugar, beat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til soft peaks form. Stir in 1 tsp. vanil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ld whipped cream mixture into cranberry mixture; spoon into 8" squa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and freeze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into squares and serve on lettuce leaves. Garnish with mint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an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Frozen Pineapple-Almond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lanched alm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crushed pineapple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raschino cherrie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da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4                    marshmallow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 -- sof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hipping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y blanched, toasted salted almonds or blanch your own by dropping 1/2 cup almonds into boiling water. Turn off heat and let almonds stay in water only one minute. Remove to paper towels to drain thoroughly. With fingers, rub almonds until peel comes of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oarsely chop almonds,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Drain pineapple and reserve syr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t drained cherries into quarters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t dates (about 3 ounces) into slivers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Cut marshmallows into eighths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ombine in bowl 3 tablespoons of pineapple syrup and the softened cream cheese. Beat until fluffy, then blend in 1/4 cup mayonnaise. Gently fold in pineapple, cherries, dates, almonds and marshmallow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Chill bowl and beaters then whip the cream until it piles softly. Gently fold the cream into the fruit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Turn into mold and freeze until firm, about 3-4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Fruchtsalat mit Nussen (Fruit Salad With Nut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Honeydew Melon --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lue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Walnut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Yogurt -- (1 Contain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omato Cats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Evaporated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D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hite Pepper -- D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coop out melon with melon baller.  Cut peel from oranges, remove whi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mbrane, and slice crossw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grapes in half and remove seeds.  Line a glass bowl with lett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ves; arrange melon balls, orange slices, grapes, and walnuts in layers on top of lettuce. Mix and blend well all ingredients for the dressing. Adjust seasonings.  Pour dressing over fruit. Let salad ingredients marinate for 3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salad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Fruit and Sour Cream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shredded cabb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pples -- sliced thi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pineapple chunks in juice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en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ed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ground cinnamon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Shred cabbage very fine, place into covered bowl or plastic ba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Dressing: Blend together the mayonnaise, sour cream, sugar, lemon juice, salt, pepper and cinnamon.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Drain pineapple very well, wash grapes and add to pineapp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Just before serving, wash, core and slice apples into thin slices, then in half again. Mix apples along with grapes and pineapple into cabbage. Toss to blen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Add dressing and toss to coat. Don't add dressing all at once in case you don't need it all. This is a little different than the usual coleslaw, but very good and easy to prepare. Prepare ingredients ahead of time, then put salad together whenever you w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fresh seedless grapes -- whole or c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epending on 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melon ba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ntaloupe or honeyde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nectarines -- peeled &amp;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pea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fresh blue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fresh straw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sliced peaches -- (16 oz)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pineapple spears or chunks -- (16 oz)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pear halves -- (16 oz)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ay before-- Combine fruit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ay of brunch-- arrange in a large bowl lined with romaine lett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arnish with mint sprigs, edible flow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uit Salad Carouse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Red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Watermelon slices -- 1/4"th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antaloupe slices -- 1/4"th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Kiwis -- peeled and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ranges; peeled -- secti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Apples -- center core remo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Scoops sherbet (1/3 c e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small         Bunches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Fresh strawberri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NEY-LIM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Low-fat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nch of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red lettuce leaves on individual salad plates and arrang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llowing in a pinwheel pattern; watermelon, cantaloupe, honeydew, diw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the center of the pinwheel place cored 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sherbet scoop on apple. Put grapes beside the apple. Top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ney-Lime Dressing (recipe follows) and garnish with sliced straw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oney-Lime Dressing: Combine yogurt with honey, lime juice and ging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p and chill. Makes 1 cup; 1 serving = 2 Tablespo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uit Salad With Nut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Honeydew melon --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lue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Walnut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Yogurt -- (1 contain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omato cats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Evaporated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d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hite pepper -- d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coop out melon with melon baller.  Cut peel from oranges, remove whi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mbrane, and slice crossw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grapes in half and remove seeds.  Line a glass bowl with lett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ves; arrange melon balls, orange slices, grapes, and walnuts in layers on top of lettuce. Mix and blend well all ingredients for the dressing. Adjust seasonings. Pour dressing over fruit. Let salad ingredients marinate for 3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salad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uit salad with Nuts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lue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oneydew Melon --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Walnut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Yogurt -- (1 Contain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Evaporated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D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hite Pepper -- D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omato Cats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coop out melon with melon baller.  Cut peel from oranges, remove whi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mbrane, and slice crosswise. Cut grapes in half and remove seeds. Line a glass bowl with lettuce leaves; arrange melon balls, orange slices, grapes, and walnuts in layers on top of lettuce. Mix and blend well all ingredients for the dressing. Adjust seasonings. Pour dressing over fruit. Let salad ingredients marinate for 30 minutes. Toss salad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uited Rice Salad on the Half</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brown rice,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ried aprico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eca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vocad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afflower oil  -- or veg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oriander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rice.  Pour boiling water over raisins and apricots in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wl.  Let stand 10 minutes, drain and cool.  Heat oven to 350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pecans on shallow baking pan; bake 5 to 8 minutes.  Remo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rom oven, set aside.  Prepare Vinaigrette Shake all ingredients together in tightly covered container).  Toss rice, raisins, apricots, and pecans with Vinaigrette, refrigerate 1 h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st before serving, halve, seed and peel avocados.  Fill each half wi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ce salad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Fruited Spinac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inegar --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il --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opp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Mustard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ups          Spinach, fresh --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aya -- mediu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Grapes, seedless --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papaya, seeded, peeled, and cubed, or 2 medium pears, cored, peeled and cub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crew top jar combine vinegar, oil, honey, poppy seed, and dry mustard Cover; shake well to mix. Combine spinach, papaya or pears, and grapes.  Shake dressing again and pour over salad. Toss to co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Garlicky Pasta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heads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prigs        rosemary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basil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rosemary leaves  -- or 1 tsp.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orkscrew pasta  -- cook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icken  -- cooked, cut in stri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en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armesan cheese  -- freshly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walnuts  -- chopped,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parate cloves of garlic and drop into boiling water for 1 minute.  Drain and peel.  Place peeled cloves in small saucepan with oil and optional rosemary sprigs.  Cook gently, covered, stirring occasionally, for about 25 minutes or until garlic is tender.  Discard rosemary sprigs and puree garlic with 1/2 cup of the olive oil, basil, and the rosemary leaves. Place pasta in large bowl and add garlic puree, chicken, onion, Parmesan, salt and pepper.  Mix thoroughly.  Add more olive oil if needed to moisten salad. Let salad sit for 1 hour a room temperature (provided its not a hot room that will invite bacteria to go nuts!) or refrigerate, returning mixture to room temperature before serving.  Toast walnuts in 375-degree oven for 10 minutes.  Stir into the salad and serve over a mix of crisp, chilled lettu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erman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eler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s          potatoes  -- cooke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bacon til crisp; drain (reserving 1/2 cup fat), and crumble. Coo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nion and celery in fat til just tender. Blend in flour, sugar,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elery seed, and pepper to taste. Add vinegar and water. Cook and stir until thickened and bubbly.   Add bacon and potatoes; heat thoroughly, tossing lightly so as not to break up the potato slices. Garnish with parsley. Can be served warm or chilled, but you taste the bacon fat a bit more when it's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erman 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head cabbag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mustard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chopp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Bring to boil, vinegar, oil, mustard se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ed, salt &amp;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Layer cabbage, onion, green pepper, then add hal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 sugar on top.  Make another layer and add t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st of sugar. 3.  Pour BOILING mixture over the slaw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Put in a sealed container in the refrigera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or at least 5 hours.  DO NOT MIX!  Just bef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rving, toss the salad.  Make the day bef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INGERED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ubed Cooked Chicken Bre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Scall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now Peas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ean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Thinly Sliced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ow Sodium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inely Mince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iental Sesame Oil (Op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n            Watercress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The Chicken, Scallions, Peas, Bean Sprouts &amp; Mushrooms in A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wl.  Combine The Soy Sauce, Ginger, Oil, Sesame Oil, Lemon Juice &am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arlic And Toss With The Chicken Mixture.  If Desired, Transfer To A Bed Of Lettuce On A Serving Platter And Arrange Watercress Around 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Gingered 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fresh pea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medium plu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whole         cantalou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whole         honeydew mel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een and red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ime rind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andied ginger root -- chopped fin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repare all fruit by washing, peeling if desired, removing pits and slicing into bite-size pieces. Melons may be scooped out with a melon baller, if desired. Combine all fruit in a large ceramic bowl. Mix lime juice, rind, honey, and ginger together. Pour over fruit, toss, and marinate for at least six hours. Serve chilled or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GLASS-NOODLE SALAD WITH CHICKE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Mung bean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Med shrimp -- shelled and deve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Whole chicken breast -- boned, skinned,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fresh serrano chil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fresh serrano chil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Nam pla (Thai fish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hallots -- peeled and thinly s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coriander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isp fried shallots (opt.)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NOODLES WITH WATER until soft and pliable, about 15 minutes. Drain. Add noodles to a large pot of boiling water. Reduce to medium heat and cook until noodles are plump and glass-like (2 minutes). For a crunchy texture, just dip them in boiling water for 5 to 10 seconds. Drain and rinse with cold water. Chill. In a large pot of water blanch the shrimp for 5 seconds until they curl and turn pink. Remove and cool. Add oil to a wok or skillet. Add chicken; saute until it loses its pink color. Break into small morsels. Season with salt and pepper to taste. Cool. Mix together chiles, lime juice, nam pla, sugar, shallots and coriander. Add chicken, shrimp and chilled noodles; mix well. Serve over a bed of shredded lettuce. Garnish with crisp fried shall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olden Glow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lemon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crushed pineapple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arrots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peca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Dissolve gelatin in 1 cup boiling water. Add 1 cup cold wa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lt, cayenne and a scant tablespoon of vinegar. Refrigerate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tially s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dd crushed pineapple which has been well-drained, grated carrots and chopped pecans. Blen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Refrigerate at least 3 hours until firmly set. Cut into squar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serve on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Greek Orz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rz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Roma Tomatoes -- seed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 -- peel/seed/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Feta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sk all ingredients together, then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orzo in water until barely d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reen and Gold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1lb) cut grn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1lb) cut wax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D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llw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ottled creamy onion dress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livered almonds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alad crout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drained beans, celery and dill, and chill. Just before serving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nuts, croutons and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reen-Bean Salad</w:t>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een beans -- fre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boiling salte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tock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nions; med.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dill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Green beans should be sliced lengthwise (French Cut). ** Stock is the water that the green beans were cooked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beans in boiling salted water until just tender. Reserve 1/4 c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f the cooking liquid and drain off the r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sauce by combining vinegar, oil, reserved vegetable stock, onions, dill, and sugar; stir until blended.  Pour mixture over beans; marinate several hour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RILLED CHICKEN BREAST AND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ell-seasoned mustard -- to 3 tablespo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hicken breast halves -- skinned and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Frozen black-eyed peas -- 10-ounce pack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2      ounces        Canned beans combined -- kidney, garbanzos, 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large red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large ripe tomatoes -- coars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thym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3 tablespo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oregan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3 tablespo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un-dried tomato halves -- in oil, finely chop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Extra-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to taste -- fresh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broiler or prepare outdoor grill.  Spread mustard on one side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en breasts and broil or grill until they begin to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urn and spread on additional mustard.  Cook until done, then cut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arrow strips and place in serving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peas according to package directions, not more than 1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Drain liquid from canned beans and rinse thoroughly. Add to bowl with black-eyed peas, onion, fresh tomatoes, herbs and dri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t oil and vinegar and mix with salad ingredients.  Season with pepper and serve at room temperature.  Makes 6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Grilled Chicken Dijo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ried tarragon leaves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racke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tea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Whole chicken breasts -- skinned, boned,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at remo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Fresh mushrooms --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roccoli floweret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cups          Boston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Fat-free Muenster Cheese -- H.C.,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ed onion r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together mustard, tarragon and pepper; stir in vinegar and wa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adually add oil, beating until well blended. Pour 1/3 c. of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ture over chicken. Marinate mushrooms and broccoli in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essing. Drain chicken, reserving marinade. Grill chicken over mediu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als, 4 minutes on each side or to desired doneness, brushing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served marinade mixture. Cut chicken into 8 strips. Combine mushrooms, broccoli and marinade *** (see my note) with torn greens and cheese in serving bowl; toss ligh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lettuce mixture on large platter; top with chicken and oni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ing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GRILLED SZECHUAN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 -- boneless, 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easone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Pineapple, sliced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 reser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il -- veget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Hot Soy Sauce -- CHUN K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ineapple juice -- from reserv</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ho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inger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ightly sprinkle both sides of boneless, skinned, chicken breasts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asoned pepper.  Grill; slice into strips.  Reserve 2 tablespoons juice from can of pineapple slices.  Prepare Salad Dressing (direct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llows). Brush pineapple slices with some Salad Dressing, grill 2-3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Arrange chicken and pineapple over lettuce and vegetables.  Top with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LAD DRESSING: In a covered jar, combine oil, hot soy sauce, 2 tb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ineapple juice, white vinegar, honey and ground ginger.  Shake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uacamol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each          Large avocad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Medium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Medium tomat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Can chopped green chi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Lemon or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el and chop avocados into a bowl. Mash with garlic and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remaining ingredients, mixture will be chunky. To prepare individual salads, spoon mixture on shredded or whole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p with diced tomato for garnish and serve with tortilla chips. If made ahead of time, save pit and put in dip until time to serve to prevent darke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Gurkensalat (Cucumber Relis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Cucumbers -- Me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sley; Fresh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ice cucumbers paper-thin.  Sprinkle slices with sugar, vinegar, salt and pepper.  Marinate for 20 minutes, drain off liquid, and toss lightly with sour cream. Top with minc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AM AND BLACK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ooked rice -- cooled to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anned black beans --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Red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ubed jicama -- - (cut into 1/8-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black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iced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iced gree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 -- divi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Cubed cooked h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rice, onion, jicama, olives, and peppers in large bowl; set aside. Heat 1 tablespoon oil in large skillet over medium heat.  Add ham; cook 2 to 3 minutes stirring constantly.  Add to rice mixture.  Combine remaining oil, vinegar, garlic, cumin, chili powder, salt and pepper in small jar with lid.  Shake to blend.  Drizzle dressing over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am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cups          mayonnais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weet pickle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 -- fresh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ham -- smoked 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about 6 cups  -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about 1/2 c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green bell pepper -- cored see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about 1 cup  -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talks        celery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about 1 c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the mayonnaise, relish, salt, and pepper in a large mixing bowl until blended.  Add the remaining ingredients and toss until coated.  Store the salad, covered, in the refrigera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arvest Salad with Honey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Frui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navel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apefruit sec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vocado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grapes -- seed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grapes -- seed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erries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range juice -- or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ight whipping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Use berries of your choice. Some good ones to use in this salad a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rawberries, raspberries, black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repare fruit by peeling oranges and grapefruits, then slice into thin slices, removing all white pith. Arrange decoratively on a large platter, leaving center free for dressing contain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Scatter green and red grapes on oranges and grapefruit. Pla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erries, a few in each group, around edges of salad. Tuck in slices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vocado here and there. Kiwi fruit can be used here for a colorful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elicious addit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Chill bowl and beaters, then whip chilled cream until it piles softly. Blend honey and orange juice or lime juice. Beat the two mixtures together, only enough to combine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dressing into a serving container and set in middle of fruit platter, or serve on the 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HAWAIIAN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Whole chicken breasts -- skinned and b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utne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rry powder (more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Toasted shredded cocon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antaloupes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neydew melons-=OR=- -- Large papay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Shredded lettuce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chicken on steamer rack over 1 cup boiling water. Cover and steam 15 minutes or until cooked through, but still moist. Dice or shred m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sour cream, chutney, curry powder and ginger until mixed.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with chicken and coconut. Chill. Cut cantaloupes, honeydew melons or papayas in halves, remove seeds and fill cavities with chicken salad. Or, spoon chicken salad on shredded lettuce and garnish with slices of fru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HERB GARDEN COUSCOUS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uscou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lack bean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Celery rib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Red bell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Tomatoe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il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n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Scall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large heatproof container, combine the couscous &amp; water.  Cover &amp; let stand for 15 minutes.  Uncover &amp; fluff with a fork.  Let cool until it is just warm.  Mix in the remaining ingredients.  Cover &amp; refrigerate for 1 hour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ARIATION: In place of dill &amp; mint, try a combination of fresh herbs such as oregano, thyme &amp;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eringsalat (Herring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Pickled Herring;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Green Pepper; Seed And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Apple; Tart, Core And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Orange; Section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Onion;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Lettuce Leaves; Cu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ingredients and marinate in refrigerator for at least 1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on inner tightly cupped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Herring Salad With Sour Cream 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our-cream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mon -- juice o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nions -- sma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Apples; medium -- ta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each          Herring fillets -- marin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ll -- fresh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illweed --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ce: Blend thoroughly sour cream, yogurt, lemon juice and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lad: Peel onions and cut into thin slices. Peel and quarter appl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ove cores and but into thin wedges. Blend onions and apples with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dish arrange herring and apple-onion mixture in layers. Cover tightly and marinate in refrigerator for 5 hours. Sprinkle with dill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OLY GUACAMOL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Avocad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Taco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elery stalk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Tomat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Jalapenos -- seeded &amp;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Tabasco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orsera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and cut avocados in half lengthwise. Quarter one avocado half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in food processor.  Coarsely process with remaining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Quarter and coarsely chop or mash remaining avocad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with processor mix, stirring only to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top with lemon juice, cover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omemade Crouton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blespoons   Ligh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Garlic cloves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Thy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each          Day old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lt butter in skillet then add oil.  Mix in remaining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5 slices of day old bread and remove crusts. Cut into 1/2" cub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y slowly until lightly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oney and Garlic Dressing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iquid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Garlic cloves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Tabasc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all the ingredients together with a wire whisk and allow to sit in the fridge overnight. Pour the dressing over a salad composed of iceberg lettuce, red and green pepper strips, sliced radishes, cucumber and chopped parsley. Yield 6-8 por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Honey garlic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Egg yol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rushe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purr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large bowl, beat the egg yolks.  Slowly add the oil while whisking to make a basic mayonnaise.  It will work only if you add the oil very, very slowly at first. You can also use a food processor to make this dressing, but again, you must add the oil ever so slowly to get the desired consistency. Once the mayonnaise is made, add all the ingredients except the vinegars. Make sure the the dressing is well mixed and ingredients are evenly distributed throughout. Slowly stir in the tarragon vinegar and then the red wine vinegar, making sure that they are evenly blen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dressing must be stored in the fridge or it will spoil. Yield 5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OT CHICKEN &amp; APPL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4 Oz.) Boned -- 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Breast Halves -- C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to Bite 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Unsweetened Apple Ci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Diagonally Sliced Carr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1/2 in.) Cubes Un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anny Smith Apples (1 L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2 Oz.) Gorgonzo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eese Divi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Minched Shall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Torn Fresh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Paprika, Pepper &amp; Pinch Salt in A Plastic Bag. Add Chicken &amp; Shake To Coat.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Cider in An 8 Inch Square Baking Dish; Microwave At High 30-4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cond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Chicken; Cover With Wax Paper &amp; Microwave At Medium-High 6 To 7 Min., Stirring Every 3 M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Chicken &amp;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Reserved Apple Cider Mixture, Add Carrots; Cover With Plastic &amp; Ve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crowave At High 2 Min.  Stir in Apples; Microwave At High 1 1/2 To 2 1/2 Min. OR Until Apples Are Tender.  Drain, Reserving 2 T. Apple Cider Mixture in Baking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Apples, Carrots, Chicken &amp; 1/4 C. Cheese in A Bowl; Toss&amp; Se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Vinegar &amp; Shallots To Reserved Apple Cider Mixture in Baking D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crowave At High 1 Min.  Drizzle Over Chicken Mixture With Remaining 1/4 C. Cheese &amp; Serve Wa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OT POTATO AND BROCCOL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Potatoes, medium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Bunch broccoli -- broken fl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egetable or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Liquid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potatoes until tender, then dice; cook broccoli until 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Keep both hot. Combine remaining ingredients. Bring to boil, stirr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our over the vegetables and toss gently. (May be served hot or col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Hot Potato Salad With Baco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potatoes -- 2 pou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acon -- cooked to cri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Scrub potatoes and cook with skin on in enough water to cov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pan and cook until tender, about 25-30 minutes. Drain potatoes and shake pan over low heat to dry potatoes. Peel and cut into about 1/4-inch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Place in a large bowl and toss with the 1 cup chopped on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opped parsley, salt a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ombine 2/3 cup vinegar, 1/3 cup water and 1-1/2 teaspoon sugar in a small pan; heat to boi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Place the egg into a small bowl and beat slightly with a wi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isk. Continue beating while slowly pouring in the vinegar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owly pour in the salad oil, whisking consta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Immediately pour this mixture over the warm potatoes and stir to coat evenly. Place the potatoes into a large skillet over low heat until heated throughout. Cook the bacon until crisp; drain, crumble and sprinkle over potatoes.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Hot Spinach and Mushroom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ounds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or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mushrooms -- slice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nion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lemon juice --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fresh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yogurt -- plain, low-f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sh fresh spinach and remove all tough stems; drain well. In hot o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te mushrooms and onions until onions are wilted.  Add lemon jui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inegar, sugar and pepper; mix well. Stir in spinach and cook only until spinach begins to wilt.  Remove from heat and stir in yogurt.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Imperial Valley Salad Bow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eddar cheese,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lack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jicam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alfalfa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eet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Wash, dry and tear romaine into bite-size pieces. Put into a salad bowl. Sprinkle half the shredded cheese evenly over gree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Prepare vegetables: chop tomatoes into bite-size pieces; sli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een onions, using part of the green tops; cut jicama into thin strips; drain beets very thoroughly and cut into thin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Layer all the vegetables and then black olives and alfalf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outs. Sprinkle remaining cheese over to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ptional: 1/2 cup drained red kidney beans, chopped hard-boiled egg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me crisp croutons or broken corn chips placed on top of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Indi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inaigrett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i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Lean Pork -- cooked (in shr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s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caroni -- un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 -- (Plus 2 Tb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Teaspoons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peeled, cut lengthwise, seeded, and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he dressing ingredients and marinate the pork in them for 1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macaroni al dente, drain and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cucumber with salt and set aside for 30 minutes.  Rinse,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pat dry, then combine with the pork, macaroni, mayonnaise, and cu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Indian Wells Lodge Sala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blue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Wesso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prika --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ole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ir well and serve at room temperature. Makes one qua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ITALIAN ASPARAGUS RIC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Italian-style bread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hicken breast halves -- - (boneless, 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ups          Torn spinach leaves -- - stems remo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ooked rice -- coo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oked in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Asparagus -- blanc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d cut into 1"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lum tomato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r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Walnut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fresh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Vinaigrette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cheese and breadcrumbs in a medium bowl.  Coat each chicken breast with breadcrumb mixture.  Heat olive oil in skillet over medium-high heat until hot.  Add chicken; cook and stir about 5 minutes until brown. Remove chicken; place in large bowl.  Add spinach, rice, asparagus, tomatoes, onion, walnuts, and basil; toss well.  Just before serving pour dressing over salad; toss to co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Italian Bean-And-Tom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romaine lettuc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omato -- seeded, coars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chopped, un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at northern beans, canned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dried rosemary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 -- fresh-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ow sodium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mbine first 3 ingredients in a bowl; toss gently.  Combine rosemary and next 4 ingredients; stir well.  Pour over lettuce mixture, and toss ge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Jambalay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alad dressing, Itali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elery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en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Thy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 red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Rice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Ham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Shrimp, tiny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Tomat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Bacon slices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first eight ingredients. Add remaining ingredients except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and add bacon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Janet's French Sala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 -- more or 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tomato so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arlic clo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nced or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sley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Whisk together until thic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Jayne's Sesame Cucumb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toasted sesame seeds -- 350°-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ornstar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ic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cucumbers -- sliced thin or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inely chopp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end liquids and cook until mixture comes to a boil, cook one minu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sesame seeds and cool.  Sprinkle dressing over cucumbers an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Jeanette's Strawberry Jello Mol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ften 1 envelope plain gelatine in 1/4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ter.  Dissolve it and 2 packages (3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rawberry jello in 2 cup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large or 2 small packages frozen straw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small can crushed straw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 diced banan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cup fine chopped nuts (optional-daugh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liked them so I left them 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L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cup sour cream(will use LandoLakes nof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package Dream Whip made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half of jello mix into mold and chill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llow to become fairly firm.  Spread filling over jello and pour over that the rest of the jello. Allow to become very firm before unmolding- like overnigh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Jeff's Potato Salad With Beer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pot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ustard -- or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con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opp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elery stalk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e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Tabasc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il potatoes until just tender. Peel and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Fry bacon until crisp. Break into small pieces and mix with oni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elery and salt; set aside. Stir melted butter and flour in a sma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cepan until blended. Add mustard and sugar. Slowly stir in be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basco sauce. Bring to a boil, stirring constantly. Pour over potatoes. Sprinkle with parsley. Toss lightly and let stand 1 hour. Add bacon mixture; toss gently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Justin's Tun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Eggs, hard-boiled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ill relish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Poup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6 1/2 oz can tuna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eggs and dill relish.  Add the rest of the ingredients, excep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una, and mix really well.  Then add tuna. If the mixture is dry, add some more mayonnaise. This is fine for a sandwich. "Sneak a little on crackers before dinn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Kalter Kartoffelsalat (Cold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Potatoes --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Onion; Medium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Mustard -- Prepa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ll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Potatoes should be peeled and quart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medium saucepan cook potatoes in boiling salted water until tend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 reserving 3/4 cup of potato water. Dice potatoes. Add oil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nced onion; toss gently.  In small saucepan bring the 3/4 cup pota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ter to a boil; pour over potatoes and onion. Keep at room tempera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2 to 3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in vinegar, mustard, sugar, and dill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ato salad will be creamy.  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KFC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arrots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utter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drops         Tabasco -- o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nions -- dr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ice cabbage paper thin, and toss lightly with sugar, shredded carrot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with salt and pepper and drench it all with milk. Cov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frigerate for about 15 minutes.  Meanwhile, combine mayonnaise (no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 dressing), buttermilk, celery seed, Tabasco and min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well with cabbage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again at least an hour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some of the dressing first and serve it separately at the table. It keeps for 24 hours o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EMON CHICKEN ASPARAGU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Boneless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 -- fresh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ated lemon z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Fresh asparagus -- trim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easoned dry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lices low-fat turkey h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Lemon slices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med. bowl, combine chicken, lemon juice, 1/2 of the salt, pepp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mon zest. Toss to mix. On a large flat plate, coat the chicken with the seasoned bread crumbs. Spray Pam on a non-stick skillet and heat over medium-high heat. Add the chicken and cook, turning once, until golden brown outside and white throughout (but still juicy--about 5-7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chicken on a serving platter. Meanwhile, steam the fresh asparagus for approx. 5-7 minutes. When done, season the asparagus with the remaining lemon zest and salt and pepper. Divide asparagus into 4 bundles. Wrap each asparagus bundle with a slice of the turkey "ham" and place on top of chicken. Garnish with lemon sli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emon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repared horsera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eler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cups          Shredded cabbage (about 1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Red bell pepper (cut into m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Green bell pepper (cut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each          Red onion (cut into matchs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arrot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Grated lemon pe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first 11 ingredients in bowl; wisk to blend. Refrigerate dressing until cold. (Can be prepared 1 day ahead). Combine cabbage, bell peppers, onion, carrot, parsley and lemon peel in large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with enough dressing to season to taste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emon-Cherry Layered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cherry or raspberry gelatin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1      ounces        cherry pie fil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gelatin --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ush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rshmallow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heavy whipping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solve raspberry or cherry gelatin in 1 cup boiling water. Stir in the cherry pie filling. Pour into a 10-inch deep-dish pie plate. Chill until thickened partially. Dissolve lemon gelatin in 1 cup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eat the cream cheese and mayonnaise together and stir in the unchill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mon gelatin mixture to this. Blend in the undrain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ip 1/2 cup whipping cream until soft peaks form. Fold into lem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ture and add the marshmallows if desired. Spread this mixture on top of the cherry pie mixture that has been chilling. Sprinkle the chopped nuts over top and let chill until completely s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LEMONY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Low-sodium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3/4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Pkg of Jell-O Lemon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ugar free -- 4 serving 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rushed pineapple  -- un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 unsweetened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tarragon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 of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Cubed cooked chicken bre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ing chicken broth to a boil in small saucepan. Completely dissol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elatin in boiling broth. Add water, pineapple, lemon juice, tarragon and white pepper. Refrigerate until slightly thick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ir in chicken, celery and red pepper. Spoon into 4 individual plastic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tainers or serving dishes. Refrigerate until firm, about 2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entil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Italian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dried lenti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whole         red ripe tomato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isk together lemon juice and olive oil. Beat in Italian seaso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ash lentils and boil in a quart of water until barely tender, abou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0 minutes. Drain. While warm, toss with lemon dressing. Cool to ro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mperature. Add celery and tomatoes. Serve immediately or chill and serve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sz w:val="28"/>
          <w:szCs w:val="28"/>
          <w:lang w:val="en-US"/>
        </w:rPr>
        <w:t xml:space="preserve"> </w:t>
      </w:r>
      <w:r>
        <w:rPr>
          <w:rFonts w:eastAsia="Courier New" w:cs="Courier New" w:ascii="Courier New" w:hAnsi="Courier New"/>
          <w:sz w:val="28"/>
          <w:szCs w:val="28"/>
          <w:lang w:val="en-US"/>
        </w:rPr>
        <w:t>Leslie's Cranberry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g           fresh cranberri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nvelopes     plain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container Cool Whi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rushed pineapple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berries in food processor, but do not pulverize them.  Mix berri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sugar, 1 1/2 envelopes gelatin and  drained pineapple. Combine well and let stand at least an hour to allow for the juices to mellow, sugar to dissolve and gelatin to thicken.  Fold in Cool Whip gently but thoroughly.  If fruit settles to bottom of the bowl, add remaining gelatin.  Judge the amount of  sugar by the tartness of the 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ettuce Wedge With Poppy See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Vinegar --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Oni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Mustard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opp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ceberg Lettuce -- Head O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mall mixing bowl, combine vinegar, onion juice, sugar, mustard, and salt.  Stir vigorously by hand or with electric mixer set on lo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isking constantly, pour in oil in a slow thin stream, and continue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at until dressing is smooth and thick.  Stir in poppy seeds. Cut lettuce into 6 wedges and lay each on a chilled salad plate. Ladle on 2 or 3 T of the dressing o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IGHTER CHICKEN WALDORF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Roasted chicken breast (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neless -- skinless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Granny Smith apples -- co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d diced in 1/2-inch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ib celery --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ipe mango -- peel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nced -- candied ging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Light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Nonfat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ngo chut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ain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oarsely chopped wal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nced fresh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Dice the cooked chicken.  Combine with the apple, celery, mango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ndied ging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In a medium bowl, combine the mayonnaise, sour cream, lime jui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utney and mustard; mix well.  Add to the salad, mixing well.  Cover and refrigerate until 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Just before serving, stir in the chopped walnuts and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ime Velve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Lime Jell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Pkg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Crushed pineapple -- w/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elery -- chopped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Heavy cream -- wh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erries (optional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issolve gelatin in boiling water. Add chunks of cream cheese. U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er, beat at medium speed until well blended. Chill until slight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gealed. Add pineapple, celery and nuts. Fold in whipped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in 3 cup mold and let set. Turn out on lettuce leaf and garnish with cherrie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ime-Cilantro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1 li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arlic clo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eled, ends remo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ilantro -- wash,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uga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food processor fitted with a metal blade, combine the olive oil, lime juice, garlic, cilantro leaves, and black pepper. Process until smooth. Add sugar and salt to taste. Makes 1/2 c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iza Minnelli's Salade de Proven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Frozen c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Pink grapefru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Hearts of pal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Fresh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Fresh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Safflower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aw corn to room temperature. Over moderate heat, cook corn until tender. Drain and set aside. Peel and remove white pith from the grapefruit. Separate sections; cut each section in half and pat dry with paper towels. Cut the hearts of palm into thin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ipe the mushrooms clean. Trim the ends and slcie very thinly. In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lad bowl, combine mustard, salt, pepper and vinegar; stir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verything has dissolved. Slowly pour in the oil, whisking constant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til smooth. Attractively arrange the grapefruit and veggies in the bowl. Bring to table and toss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ouise's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9 new red potatoes,in bite sized pieces.  Wash well but leave unpeeled.  Take out little black dirt sp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medium sized white onions chopped small. (Buy flat onions, swee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 slices cooked and crumbled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whole package chopped fresh chives (1/2 cup chopp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whole package fresh dill (about 1/2 cup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 make separately 3/4 cup good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4 cup sour cream (low fat is oka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eggs hard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8 dashes of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level teaspoon Allsp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4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2 teaspoon dried d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tablespoon dried ch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weet hungarian paprika to sprinkle over t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Prepare and cook the potatoes until just tender, drain &amp;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Place the cooled potatoes in a large mixing bowl and add the crumbled bacon, onions, fresh chives and fresh d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Mix the mayo and sour cream in food processor or blender. Add the   Worcestershire, allspice and chili powder dried dill and dried chives.   Add the hardboiled eggs and whip together at high speed for a fluffy   dressing.   Add freshly ground pepper and 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Fold into the potatoes. Put into a serving dish and sprinkle with paprika.  I serve lots of thinly sliced radishes around the side of the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Low-Calorie Buttermilk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Lowfat cottag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utter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blender or food processor, mix cottage cheese until smooth.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aining ingredients and ble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kes about 3 cups dressing for green salads. Will keep in refrigerat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r 2 week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acaroni Medley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Butter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Fat-free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dill, chopped -- or 1 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ooked rotini pasta -- coo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Canned kidney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ounces        Frozen green beans, cooked -- drained and coo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Fat-free cheddar cheese -- Healthy Choice, cub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ogether buttermilk, mayonnaise and dill.  Pour over combined pasta, beans and cheese; mix ligh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ill. 16 Serving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ACARONI SALAD FOR 100</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o 6 lbs. fully cooked ham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o 6 lbs. macaroni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ounds        Shredded cheddar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ags (20 oz. ea.) frozen -- peas, thaw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n            Celery -- chopped (about 1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Onions -- chopped (2 to 2 1/2</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5 3/4 oz. ea.) pitted ripe --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 and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quart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Western or French salad --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Light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Oni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Combine all salad ingredients.  Combine all dressing ingredients; p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 the salad mixture and to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MAI FUN CHICKEN SALAD WITH HOISIN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ISI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isi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Minced fresh gingerro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Napa/Savoy cabbag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Mai fu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inely shredded carr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g cooked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 snap pea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egetable garnish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e: Mai fun should be prepared according to package direc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en breasts should be skinned, boned and cut into thin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nap peas should be blanched and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uggested vegetable garnishes: Japanese or regular cucumber sli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raw mushrooms, carrot flow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vinegar, oil, hoisin sauce, sesame seeds and gingerroot in j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lid. Cover and shake well. Chill. Meanwhile, to make salad, for each serving, line plate with cabbage leaves and over them arrange layer of mai fun. Then arrange shredded carrots, chicken slices, sugar snap peas and vegetable garnishes on plates as desired. Shake dressing again and pass at ta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andrin orange and gre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Med bowl of mixed gree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can of mandrin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pe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Purple onion r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mixed greens use leaf romaine and regul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aple Leaf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pepper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tomato so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ece         garlic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ogether and let stand for 1 day before u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arinated Three-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een beans -- Blanc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wax beans -- Blanc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3  cup           red wine vineg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rosema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red kidney beans -- 15 oz 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anch beans, in bowl whisk oil, vinegar and spices. add beans and cover, refrigerate for at least 6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arinated Vegg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French Style Green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Shoepeg Corn-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Baby Pea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di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diced bell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jar     piment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sugar or artificial -- sweeten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lite oil -- (your cho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marinade and add veggies, let set at least four hours, overnight i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arket Salad With Caper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            Tomato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r           C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           Red Potatoe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p           Caper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sp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bs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el potatoes if desired. Dice.  Cook corn and remove from cob.  Combine tomato, corn, potatoes, and capers in salad bowl. Stir together paprika, oil, vinegar, salt, and pepper in small bowl.  Pour over vegetables and toss well.  Let stand 5 minutes for flavors to ble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ARLBORO COUNTRY GUACAMOL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ripe avocado (about 8</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inely chopp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eeded and finely chopped p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el, pit and mash avocado; add remaining ingredients and mix thoroughly. Makes about a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ayfair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o 4 cloves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medium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talk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repared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whole black peppercorns -- or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unce         anchovies -- or 2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Accent seasoning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end in Blender   makes 4C  Every St. Louis cook has this recipe.  It's the be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EDITERRANEAN GRILLED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3  pound         (2 medium) potatoes -- - cut into 3/4-in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Mushrooms -- ha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Green beans; halved -- steamed until cri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Minced fresh tarragon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Dried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jon-style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hicken breast halves -- - (boned and 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bout 6 ounces e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r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alved cherry tomatoes --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1-quart saucepan over medium heat cook potatoes, covered, in 2 inches boiling water until tender, about 15 minutes;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eanwhile, make vinaigrette:  In bowl whisk together all vinaigret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Place potatoes, mushrooms and beans in separate piles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arge shallow dish; drizzle with 1/3 cup of the vinaigrette to co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ver; let stand 15 minutes.  Heat broiler.  Meanwhile, in bowl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icken to the remaining vinaigrette; cover and let stand 15 minut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ove chicken from vinaigrette (discard vinaigrette); broil 4 to 5 inches from heat source about 8 minutes until juices run clear when chicken is pierced, turning once.  To serve, slice chicken breasts and arrange on 4 plates with potatoes, mushrooms and beans, dividing equally.  Sprinkle with onion and garnish with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EXICAN BEEF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Beef top round stea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Unseasoned meat tenderizer -- inst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Dried oregano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Ground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Yellow hominy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 c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parated into r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pepper -- sliced into r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Sliced pitted ripe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Torn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Halved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onterey Jack cheese (2 oz) -- finely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artially freeze meat.  Slice meat across the grain into bite-size strip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meat tenderizer over meat.  In a 1 1/2-quart microwave-saf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asserole, combine beef and 1 tablespoon oil.  Cover with waxed pap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on high (100 percent) power 3 to 5 minutes or until meat is do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ring every 2 minutes.  Remove meat, reserving drippings in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remaining 2 tablespoons oil to drippings.  Stir in vinegar,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min, oregano, garlic powder and red pepper.  Cook, uncovered, on hig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wer about 30 seconds or until bubbly.  Add meat, hominy, onions, green pepper and olives.  Toss gently to co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large mixing bowl, combine meat mixture, torn lettuce and tomatoes. Toss gently to coat. Spoon mixture onto lettuce-lined pla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with cheese.  Makes 4 to 6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exican Green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een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jalapeno peppers -- seed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sley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cilantro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Steam green beans until tender-crisp, about 15 minutes. Drain. Whis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gether other ingredients and pour over warm green beans. Allow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rinate at least 1/2 hour. Serve at room temperature or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EXICAN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3 Oz.) Boneless 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able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hicken Bouillon Granu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Ripe Avocado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Jalapeno Pepper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Uncooked Fettuc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hredded Zucch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liced Black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Cilantro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Chicken With Cumin &amp; Chili Powder.  Heat Oil in A Medium Skillet; Add Chicken &amp; Cook Over Medium Heat 3 To 4 Min. On Each Side. Add Water &amp; Bouillon Granules; Reduce Heat &amp; Simmer 15 Min. OR Until Chicken Is D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Chicken From Broth, Reserving Broth in Skillet. Cover &amp; Chi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ing Broth To A Boil &amp; Cook Until Reduced To 1/4 C. Remove From Heat &am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l.  Strain Broth Through A Sieve &amp; Pour Into Processor. Add Avocad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ilantro, Lime Juice, Green Onions, Pepper &amp; Garlic. Process Until Smo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Fettuccine According To Package Directions.  Drain.  Rinse Under Cold Water &amp; Drain Again.   Combine Fettuccine &amp; Half Of Avocado Mixture; Toss Well. Place in Center Of A Serving Platter. Arrange Zucchini Around Fettuccine-Avocado Mixture. Cut Chilled Chicken Into 1/4 in. Strips &amp; Arrange Over Fettuccine; Sprinkle With Olives. Spoon Remaining Avocado Mixture Into Center Of Chicken; Sprinkle With Chopped Cilantro. Garnish With Fresh Cilantro Leave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inted Cucumb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large         cucumb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ric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min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el, seed, and chop cucumbers. Sprinkle with salt and allow to drain for half an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ine a sieve with a coffee filter. Pour yogurt in and allow to dra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 half an hour. In a glass or pottery serving bowl, combine yogurt with remaining ingredients. Stir in cucumber. Cover and refrigerate if not served at o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inted Melon Mol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1 pk) Lemon Flavor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1 pk) Lime Flavor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mint Extrac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Melon Ball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conut Cream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nish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Melon balls can include things like Cantaloupe, or Honeydews, etc.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Garnishes can be mint leaves and more melon ba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medium bowl, pour boiling water over gelatins; sti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til dissolved. Add lime juice, cold water, and extract; chill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tially set. Fold in melon.  Pour into lightly oiled 5-cup ring mold. Chill until set, about 3 hours or over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mold onto lettuce.  Serve with Coconut Cream Dressing; garinsh with mint leaves and/or melon ball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inted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pasta  -- small:orzo,shells,z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live oil  -- l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resh mint lea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fresh oregan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Cook pasta in boiling salted water according to package direct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ntil al dente; drain we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Mix oil, vinegar, herbs, garlic, salt and pepper in a serving bowl. Add pasta and toss gently. Serve warm or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ixed Gre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Assorted Salad Greens -- to 14 C, Boston, 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leaf, romaine, et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Nectarines -- slic in wed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             Walnuts -- toast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alsamic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sp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colorful array of greenery tossed with a savory balsamic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enever nectarines are available, especially during the summer seas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 slice up 2 of the succulent fruits and add them to the salad.  Th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nd a delightfully refreshing touch. This recipe won 1st prize in 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 contest run by a Boston area newspa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Choose at least three of the varied salad greens - I usually selec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ston and red leaf as my base and add two other types for thei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lor and flav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Wash the greens, pat dry, and pile them into a large salad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dorn the greenery with the fruit and toasted wal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Beat together the oil, vinegar, orange juice, mustard, garlic,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d pepper in a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Pour the dressing over the greenery and toss well to coat eve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resent at o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por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ock Hard-Cooked Egg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z            Egg Beaters. 99% Egg Substitute -- or substitu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n 8" skillet, pour Egg Beaters, or substitute.  Cover tightly; coo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ver low heat 10 min or until just set.  Remove from heat; let st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vered for 10 min.  Remove from skillet and cool completely.  Chop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se in your favorite egg salad recipe or sprinkle over salads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ssero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ES : MAKES:  1 Cup chopped mock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os' Nilly Guacamol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avocad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ea &amp; Perr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love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Feta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oupon or creole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Chopped parsley or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 as bed for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sh garlic with salt to make a gritty paste, Add avocado and mash som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re.  Pour lemon juice over avocado so that it will keep its color. Stir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olive oil, add Louisiana hot sauce, stir, add Lea &amp; Perri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orcestershire sauce, stir, and add wine vinegar. Stir. Add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Crumble a good quantity of feta cheese in the dressing. Add chopped tomatoes and parsley.  Stir well and serve over lettuce. This is also good for dipping. Makes about 3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r. Food's British Pepp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reen bell peppers -- cored/in 8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red bell peppers -- cored/in 8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ups          ketch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6oz)     black olives -- (pitte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ill a 2-quart saucepan three quarters full with water; bring to a b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n reduce the heat to medium.  Add the peppers and stir gently on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fter 2-3 minutes, when the peppers are still quite firm and just beginning to soften, remove them from the saucepan, draining any excess water.  In a medium-sized bowl, combine the remaining ingredients.  Add the peppers and toss to coat.  Cover and chill for 1 hour or until 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r. Food's Tac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bee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taco seasoning mix -- (1 1/4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iceberg lettuce -- chopped (about 8 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shredded cheddar cheese -- (8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16oz)     kidney beans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tomatoes -- diced (about 2 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sliced black olives -- (2.25oz ea);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g(14.5oz)   tortilla chips -- (ranch);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ottle(16oz)  french salad dressing -- (sweet&amp;spic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medium-sized skillet, brown the ground beef with the taco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stirring to break up the meat; drain and cool.  In an extra-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 bowl, layer half of the lettuce, then half of the cheese, beans, ground beef, tomatoes, and olives.  Repeat the layers once more, then top with crushed tortilla chips.  Before serving, add the dressing and toss well to coat. Yield: 12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MUSTARD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Diced peeled potatoes (about -- 1 lb.)</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cipe Old-Fashioned Egg -- Salad (see previou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repared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min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ced radishe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aucepan, cover potatoes with water and cook until tender but firm. Drain and cool.  In a bowl, combine egg salad, mayonnaise, mustard, onion and salt.  Stir in cooled potatoes. Cover and chill. Serve on lettuce leaves; garnish with radishe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My Favorite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bbage h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alad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rika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bell peppers, slivered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bell peppers, slivered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y mustard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elery seed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Use only real mayonnaise, not salad dressing. This coleslaw must b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lowed to blend flavors in refrigerator for 2 hours or more (overnight is best) for best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hred cabbage in VERY thin strands. Sprinkle evenly with vineg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ced onion, fresh ground black pepper and sugar. Put into airtight bowl or plastic bag and refrigerator for 1 hour or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sour cream, mayonnaise, dry mustard (if desired) and salt. I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sing green and red sweet peppers, sliver them before adding to sour cream mixture. Add celery seeds at this time also if you are using them. Add this mixture to chilled cabbage and shake in plastic bags or stir gently to mix thoroughly. Place back in refrigerator for 2 hours or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New England Style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ounds        potatoe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ggs  -- hard-cooked, sie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t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love         garlic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n -- chopp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potatoes, cut into 1/2 inch cubes and chill. Add celery, 3 tb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vinegar and salt. Fold eggs into sour cream, add remaining vineg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 mustard, garlic and onion. Place potato mixture in salad bowl, add dressing and toss well. Garnish with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New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Potatoes -- new (approxim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Dill cream dressing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each          Green on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 local restaurant serves a simple, but elegant, potato salad as part of their Sunday Brunch menu.</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is is my own attempt at duplicating it. Stir the chopped green onio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to the Dill Cream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salt and pepper to taste.  You may also want to add more lemon juice or Dijon mustard at this point, as this produces a fairly bland dressing. Slice potatoes (leave skins on) about 1/4 inch thick. Place in a large bowl and fold in the dressing.  Serve chilled. Best made the day before so the flavors have a chance to ming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No-Fat Italian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Apple juice -- unswee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nion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 cut in hal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Thy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Rosema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R 2 TBLSPO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g so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all ingredients.  Chill for an hour or two at least to allow herbs to blend.  Remove garlic clove pieces before serving. Makes 12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blespo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No-Name-Ye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16 oz can peel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Eggs -- hard 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Juice from peele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6 1/2 oz can tuna --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ill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yonnaise (heap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a &amp; Perr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Poupon or creole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op tomatoes, Mix the 1/2 cup onion, 1/2 tsp celery seed, 4 chopped hard boiled eggs, 2 Tbs juice from drained tomatoes, and 2 Tbs dill relish. Add sauce (directions follow). If it is too soupy, add some crushed saltine crackers. SAUCE: Beat mayonnaise and mustard really well, adding olive oil. Every time you add something, beat.  Add all ingredients, beat the hell out of them.  Add to sala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Noodles in Sesame 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ounces        Fresh chinese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picy sesam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Green onions white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Cloves of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ece of giner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Small asian chilli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1/2  teaspoons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a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Chinese sesame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icken stock or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oasted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coriander leaves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Julienned carrots/cucumb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noodles, fresh or fried, until al dente.  Drain and rinse in coo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cold, water.  Drain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with vegetable, peanut or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ld, oiled cooked noodles can be stored in the fridge for several day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CE:  In a small skillet, heat vegetable oil and saute onions, garlic, ginger and chili peppers until garlic is soft but not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urn off heat and add vinegar, soy sauce, sugar, sesame paste and chicken stock. Heat and simmer sauce, stirring for 2 minutes. Stir in sesame oil. Cool to room temperature. Pour sauce over chilled noodles and mix well. Heap noodles on s platter and garnish with sesame seeds, coriander and julienned vegetab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K Corral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ooked Pasta whee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aw Carro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ed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ib Celery -- sliced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adishes -- sliced th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1/2  ounces        Can drained Tuna -- water p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Dressing (see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Scrubbed and sliced into thin matchst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is pasta salad gets its name from the shape of the pasta, but you could just as easily use shells and rename it Seashell Salad, et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ss all the ingredients in a large salad bowl and chill. The salad can be made the night before and refrigerated. If you want to take it easy, just slice all the veggies with a food process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SIC DRESSING 1 c extra-virgin olive oil  2t Honey 2/3 c  brown rice vinegar freshly ground black or 1t Salt 1 garlic clove, mash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all ingredients and shake well or blend. Refrigerate. Keeps for up to a week.  Makes a little less than 2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LD-FASHIONED EGG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minc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Hard-cooked egg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inely chopp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 or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bowl, combine mayonnaise, lemon juice, onion, salt and pepper. Stir in eggs and celery.  Cover and chill.  For each serving, spoon about 1/2 cup onto a lettuce leaf or spread on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Olive Garden Sala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             Bottled italia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            Parmesan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            Sugar or equivalent in -- equ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Raw egg -- or egg beat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end in blender on high speed 1/2 minute or until smooth. Pour thi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xture into the top of a double boiler and add 1/4 c oil. Sti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ently with a whisk over gently boiling water until it begins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icken and egg is completely cooked. Chill several hours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vernight before using. If the dressing is too thick, add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talian dressing as needed. Mix together equal amounts of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pinach, iceberg and romaine lettuce. Allow 2 C for each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oisten leaves in dressing, do not saturate; let stand 5 minutes. Ad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nion rings, radish, et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Oprah's Chicken Salad with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Chicken breast -- 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olden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arrots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Red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Apple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call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elery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Nonfat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Nonfat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Curry powder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hallot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ss salad ingredients. Put dressing ingredients in blender and ble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over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Oprah's Mock Caesa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      milliliter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ow-sodium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cracke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Romaine lettuce --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Endive --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Tomato -- chun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tb            Parmesa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x garlic, lemon juice, soy sauce and pepper for the dressing. Toss with lettuces and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ange and Onio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Head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ounces        Mandarin orange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Toasted sliced alm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able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Dashes tabasc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gg yo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sugar, salt, tarragon, pepper, tabasco, mustard in bl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owly add vinegar and blend well.  Add egg yolk, and with blend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unning, slowly ad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end until desired consistency.  Let dressing sit in a jar for 1 h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fore using, to blend flavours. Shake well before u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ange Jell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Orange Jello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Small curd cott cheese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Cool whip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erving dish (casserole), mix a large box of dry Jello mix with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arge container of SMALL curd cottage cheese. Mix thoroughly until jello is disso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ld in large container of Cool Whip.  Blend thoroughly. Chill thoroughly. Garnish with mint leaves or mandarine orange slices. This recipe is also great with PEACH jello.  A  combination of peach and orange is also another alternative (a small box of each). If you make the peach salad, you can add a can of crushed pineapple (DRAINED) for a fruity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ange Jicam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butter lettuce hea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ear into long shr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large         jicama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navel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eled and secti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red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radish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cut into flow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grou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n 8 individual salad plates, arrange a bed of shredded lett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the jicama on top.  Arrange about 5 oran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ctions in a flower pattern on top of each. Sprinkle with the chopped red onion.  Put a radish in the center of each salad.   In a small, tightly lidded jar, combine the oil, orange juice, chili powder, vinegar, salt and pepper.  Shake to blend well. Sprinkle about 1 tablespoon over each salad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ange Poppysee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Safflower or cor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range rind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opp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I used peanut oil and minced green onions when I made this. I served it on a salad of Boston lettuce with melon and chopped prosciutto. Slightly toast the poppy seeds (method below). Place all ingredients in a screw-top jar. Shake vigorously.  Chill until serving. This dressing complements any green salad, but the addition of some small chunks of cantelope, honeydew, or star fruit to your greens will enhance the orange-honey flavor of the dressing.  Or try it over slices of cold roast pork with nectarine wedges on watercress. Poppy Seeds:  Did you know that it takes almost a million seeds to make a pound?  These tiny bluish-black gems come from the opium poppy plant. But even if you eat a million, you won't experience any narcotic effect. Connoisseurs say those imported from Holland taste best. For even better flavor, seeds should be slightly toasted in a 350 degree oven for about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ange-Jicam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utter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orange -- peeled/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Julienne of peeled jicam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freshly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r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ced fresh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ne plates with lettuce.   Tob with orange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ound with jicama. Sprinkle with chopped red onion. Blend juice, vinegar, salt &amp; pepper in small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sk in oil in thin stream.  Spoon over sala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arnish with minced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IENTAL CABBAG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Ramen w/ chicken flav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Green onions -- sliced (1/4 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esame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Almonds -- toasted sliv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is is from Better Homes &amp; Gardens for someone that had asked for thi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ype of salad. Crush noodles slightly; Pour boiling water over noodles in a colander to soften slightly, drain well, combine noodles, cabba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nions and sesame seed.  Dressing: in a screw-top jar combine seaso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acket from noodles, vinegar, sugar, oil, pepper and salt; shake to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Pour over cabbage mixture and to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ver and chill several hours or overnight.  Before serving, stir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lm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iental Flavored Cucumb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nglish cucum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Oriental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Hot chinese chili p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rim ends off cucumber and cut into 1 inch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rice vinegar with soya sauce, vegetable oil, sesame oil,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gar, hot chili paste an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dressing with cucumbers and 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 xml:space="preserve">Oriental Green Salad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Leaf lettuce --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nese cabbage --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ung bean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amboo shoots; sliced -- can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arrot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elery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roccoli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ow-sodium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Fresh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Fresh ginger root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a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m prote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m f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m carb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g so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m fi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  Combine all vegetables in a large bowl.  Toss to mix. Set aside. Dressing:  Combine all dressing ingredients in a blender or small jar. Process briefly or shake well to combine ingredients. Pour over salad and toss to coat.  Serve at once.  Serves 4.</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iental Spinac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Bunch of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Water crestnuts(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Bean sprouts(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Hard boil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Bacon (fried and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Ketch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 dressing one day in adva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rzo and Artichoke Salad with Prosciutto</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orz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icken broth -- canned or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2  package       frozen artichoke hearts (9 oz. pkg.) -- thaw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basil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green on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prosciutto -- slice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resh parmesan (about 1 oz.)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orzo in large saucepan of boiling salted water until aldente.  Drain.  Rinse under cold water and drain again.  Transfer orzo to large bowl. Add 1 tablespoon olive oil and toss to comb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ring chicken broth to simmer in heavy medium saucepan.  Add artichok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simmer 3 minutes. Drain. Mix artichokes into orz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sk vinegar, lemon juice and mustard in small bowl.  Whisk in remaining 2 tablespoons oil.  Stir in basil.  Pour dressing over orzo.  Add all remaining ingredients and toss well.  Season to taste with salt and pepper. Cover and refrigerate.  (Can be prepared 1 day ahead.)  Serve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Overnight Layered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Shredded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Shredded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radis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cubed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elery cut diagonal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hredded chedder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orcestersho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liced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salad bowl, layer ingredients in following order; half lettuce, hal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inach, radishes, chicken, celery, remaining lettuce remaining spina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mayonnaise, worcestershire sauce and dry mustard. Spread even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ver top of salad.  Cover and chill several hours or overnight. Garn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sliced green onions. Toss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RMESAN CHEESE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adually blend milk into mayonnaise. Mix in cheese, vinega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orcestershire sauce. Chill. Serve on tossed salad greens or on a "meaty" chef salad.  Makes 3/4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Pasta -- spira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Viva Italia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ucumber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Fresh Broccoli -- cut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ici bean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arrots -- cut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elery -- cut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pasta as directed on the box.  Drain.  Add a little Italian dressing to prevent sticking toge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l.  While pasta is cooling, cut up all fresh vegetables into bite size pieces.  Add any vegetables that you prefer. In a large bowl,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egetables to pasta. Add Italian dressing and mix thorough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ill salad.  Prior to serving, add remaining Italian dressing and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gain.  Salad is excellent when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longer you chill it, the better it i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sta Salad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unces        Colored Rotini Pasta -- cook/drain/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Feta Cheese -- chun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omato -- cut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Pepper -- cut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Pepper -- cut 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Green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Basil -- chopped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easpoons     Drie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sta Salad (Good For Picnic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 Mak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kg           Cheese Tortell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Artichoke Hear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rrot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roccoli Florets -- (or asparagu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 sliced into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 sliced thi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the tortellini according to package directions.  Drain and rinse the artichoke hearts and cut them into quarters.  Add the remaining salad makings (except the parmesan) and toss with the dressing.  Give it a generous sprinkling of parmesan and refrigerate.  You might want to be a little easy on the salt in the dressing because of the parmesan and the cheese in the tortell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asta Salad Primaver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0      milliliter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roccoli flowerettes -- bla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ed pepper -- thinly sliced &a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arrot -- sha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omato, peeled -- seeded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Corkscrew pasta -- cook &amp;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ay large skillet with vegetable cooking spray, according to directions. Saute garlic. Add broccoli, red pepper, carrot, tomato and basil;stir to heat through. Add sauteed vegetables to cooked macaroni and toss well.  Pour on olive oil and vinegar. Season with salt and pepper; toss well. Serve warm or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sta Salad with Chicken and Artichok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Pasta shel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Diced cooked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Jar artichokes chopped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Dash of tabasc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Toasted alm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pasta in large pot of boiling, salted water until tender, but firm, 8 to 12 minutes, stirring of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 well and rinse with cold water. Shake out excess water and tos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sta with oil. Combine mayonnaise, lemon juice, parsley an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pasta in large bowl.  Add mayonnaise mixture, chicken, artichok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nd tabasco.  Toss well.  Garnish with almonds. For a decorati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sentation, serve in avacado halves, in tomato cups or on lett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ves. Yields 6-8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asta with Asparagus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b            asparagus, blanched &amp; cut in 1" pc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b            pasta (linguini or fettuc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tuna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ham, sliced in thin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to 10         black olives,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 (or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olive oil and cook garlic 1 min.  Cook pasta until al dente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pasta with oil and garlic in large bowl.  Add remai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gredients and toss well.  Serve at room temp. or refrigerate until cold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atriots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ackages      raspberry gelatin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water -- boil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et        gelatin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half and hal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vanilla extrac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ixed 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blue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issolve 1 package raspberry gelatin in boiling water. Pour into 9 x 13 x 2-inch pan. Chill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ombine packet of unflavored gelatin with cold water;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Mix half and half in saucepan; bring to a boil. Remove from heat. Add softened cream cheese and beat until very smooth. Add vanilla extract, nuts and unflavored gelatin mixture. Stir until gelatin is dissolved. Cool, then pour over the chilled layer. Chill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Drain blueberries (if using canned); add enough water to blueberry juice to make 2 cups liquid. Bring this to a boil. Add remaining raspberry gelatin package; stir until dissolved. Cool this mixture then stir in blue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Pour this mixture over cheese layer and chill until firm. Decorate with sliced strawberries and a few reserved blueberrie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eac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Peaches sliced 1/3 segm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each          Kiwi fruit peeled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Juice of 3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Juice of 1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Fresh mint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peach and kiwi slices in a medium bowl.  Add citrus juices and sugar to taste.  Stir very gently to blend. Place mint leaves on top of fruit and chill several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EACHTREE STREET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e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ed peaches -- r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chicken in a saucepan, breast side down, in 1-1/2 in of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ver. Simmer for 20 mins until chicken is fork-tender. Cool. Cut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ite-size pieces. During this time, toast pecans at 350 for 10 min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Coarsely break up. Pare peaches, if desired. Cut into 3/4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ieces. In a small bowl, combine the mayonnaise, sour cream, lemon juice, salt, pepper and brown sugar. Toss gently with the chicken, pecans and peaches. Serve on a green leaf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eanut Butter Noodl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Pasta -- linguine (1 pack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easpoons     Peanut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esame oil (can substitute 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Vinegar --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nion -- grated or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linguine according to package instructions in boiling water;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large bowl, mix all the remaining ingredients together. Add linguine to sauce and toss to coat well. Refrigera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EPPERCORN SAUC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Rib eye steaks --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Heavy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eppercorns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ed canned and mashed The following green peppercorn sauce can b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de many good cuts of steak but I prefer a rib eye or New York c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t steaks dry and season with salt and pepper.  In a heavy skillet, heat the butter over moderately high heat until it is ho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ute the steaks for 3 minutes on each each side for medium ra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ransfer the steaks to a warm platter and keep warm, covered loosely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oven. Add sherry to the skillet, and deglaze it, scraping up the brown bits and boil the sherry, stirring, until it is reduced by half. Add cream and peppercorns and boil the sauce, stirring, until it is thickened slightly. Add the steaks, simmer the mixture, turning the steaks to coat them with the sauce for 1 minute. Transfer the steaks to a heated pla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erfectio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Envelopes Unflavored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3/4  cup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Finely Shredded Cabb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Gree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unces        (1 jar) Slice Pimiento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Drain and chop the jar of pimient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medium saucepan, soften gelatine in lemon juice; to stand 1 minute. Over low heat, cook until gelatine dissolves. Add water, sugar, vinegar and salt; stir until sugar dissso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ill until partially set.  Fold in remaining ingredients; pour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ghtly oiled 6-cup m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until set, about 3 hours or over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leftov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cnic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pounds        Pot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each          Eggs -- hard-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parsle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Dill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int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weet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Yellow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Salad oli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On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potatoes in their jackets.  Let cool, then peel and chop into large chunks.  Mix mayonnaise, yellow mustard, Louisiana hot sauce, and salt together.  Add potatoes, along with the rest of the ingredients, and mix well.  You can make this the day before and refrigerate it overnight. You may need to put a little more dressing on it if it is a little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neapple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chunk pineapple -- reserv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green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carrots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red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unflower seeds -- lightly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ozen orange juice concentrate -- undilu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pineapple, saving 2 tablespoons juice. In a bowl, combine pineapple cabbage, carrots, and sunflower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separate bowl mix fat-free mayonnaise, orange juice, pineapple jui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salt. Pour over salad mixture, toss,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stachi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pkg       pistachio pudding mix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g. cont      Cool Whip -- thaw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can     fruit cockta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ch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erries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can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pistachio,  cool whip, and fruit cocktail , and nuts and cherries. Put in a 9 x13x2 inch baking dish . Chill . Cut into desired size . Put a cherry half or a pecan half on every oth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zz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macaroni, whole-wheat -- Spira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black olive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green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tomato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onion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pepperoni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Cheddar cheese -- Cracker Barr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ounces        Italian salad dressing, low calorie  -- Good Seas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all ingredients toge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izzalinni Greek Sala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Large Eg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ups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hit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Cloves Garlic --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mall but deep bowl, mix mustard, salt, egg and vinegar. Add oil one drop at a time, beating constantly, until about one-third of the oil have been added. (Once the mixture begins to thicken, oil can be added several drops at a time). Slowly beat in remaining oil and lemon juice. Stir in minced garlic, oregano,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pepper. Refrigerate mixture. Makes about 1 1/4 cup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pounds        maine pot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weet pickle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Mayonnaise -- Hellmann's Br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talk         celer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bell pepper -- cored, seeded, cho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Black pepper -- fresh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nch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Large pinch, plus more for gra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Wash the potatoes but don't peel them.  Place the potatoes in a large pot with enough water to cover them.  Heat to boiling, then reduce the heat to a simmer.  Cook the potatoes until they are tender but not mushy, about 30 minutes.  Drain them and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Peel the potatoes - a butter knife works well.  Finely chop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tatoes and place them in a large bowl.  Add the remaining ingredients and beat well until blended.  The potato salad should be the consistency of a chunky puree.  Taste it and add more cayenne, salt, or pepper if necessary. Transfer to a serving bowl and sprinkle lightly with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Potato Salad With Beer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Potatoes -- me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Bacon --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Celery; stalk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Unbleached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Mustard -- d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eer -- any br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Tobasc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arsley -- chopped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potatoes in medium-size saucepan until just tender. Peel and slice. Fry bacon until crisp.  Break into small pieces and mix with onion, celery and salt; set aside. Stir melted butter and flour in a small saucepan until blended.  Add mustard and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owly stir in beer and Tabasco sauce. Bring to boil, stirring constantly. Pour over potatoes.  Sprinkle with parsley. Toss lightly and let stand 1 hour. Add bacon mixture; toss gently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QUICK CHINESE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Skinless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lice         Fresh ginger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callions -- with green tops tri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hili bea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ark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White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esame paste -- =OR=- peanut but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Iceberg lettuce -- finely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ite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OVE THE SKIN FROM THE CHICKEN BREASTS and place breasts in a pot. Put in enough cold water to cover the chicken, add the salt. Bring the mixture to a simmer, cook for 5 minutes. Turn off the heat and cover tightly. Let the chicken sit in the hot water for 10 minutes. While the chicken is sitting, combine the sauce mixture ingredients together in a blender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ss the lettuce with the white rice vinegar and place on a plat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move the chicken and allow to cool. Pull off the meat, finely shred and toss with the sauce. Place the chicken with sauce on top of the lettuce and serve at on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Quick Spinach Salad With Sprout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Alfalfa Spro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eta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nflower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arlic Clove, small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EVERYDAY VINAIGRET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Cubed skim-milk mozzarella cheese can be used instead of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eta cheese. Rice vinegar, cider vinegar or balsamic vinegar can be used instead of lemon juice. Trim, wash and dry spinach. Tear into bite-sized pieces to make about 10 cups, lightly packed. Place in salad bowl. Add alfalfa sprouts, cheese and sunflower seeds. In small measuring cup, bowl or jar with screw top, combine oil, lemon juice, water, garlic, mustard, 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we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Quinoa Sup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ups           quinoa, cooked -- (basic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arro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parsley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unflower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loves        garlic, minced -- o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 -- or 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y sauce or tamari -- Try braggs amino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quinoa. let cool.  Add carrots, parsley sunflower seed and garlic to quinoa.  Mix thoroughly. Combine liquids, pour over quinoa and toss well. Garnish with tomato wedges and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am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head          green cabbag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s for slaw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r buy a bag of pre-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aw vegg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arrot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reen on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ramen noodles (Oriental flav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livered almonds -- sunflower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nd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 -- whisk or shak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ge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lavor packet from ramen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ast the nuts &amp; seeds in a warm oven for 6-8 minutes, watching carefully to prevent over-toasting.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veggies.  Break up noodles and add to veggies.  Shortly bef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add nuts &amp; seeds &amp; dressing, and toss well (don't dress too far ahead, because you want the nuts, seeds &amp; noodles to stay crunch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ed and Whit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First Lay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cranberry sauce -- 2 c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rush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black wal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Second Lay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chicken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evaporated mi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black pepper -- or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anberry lay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Put into a small bowl the 1/4 cup cold water and sprinkle in 1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nvelope gelatin. Let soften for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Blend in large bowl 4 cups whole cranberry sauce (two 16-oun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ns), drained crushed pineapple and the wal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Dissolve gelatin thoroughly by placing bowl in very hot wa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en gelatin is dissolved, stir it and then blend into the cranberr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ture. Put mixture into a mold. You will need a 3-quart mold that ha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een lightly oiled for this recipe. Do not use olive oil. Chill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until slightly s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en lay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Repeat for gelatin as in first layer. Blend together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yonnaise, evaporated milk, salt and pepper. Stir in the dissolv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elatin. Fold in the chicken, celery an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When first layer is slightly set (the consistency of unbeaten egg whites) turn the chicken mixture onto the cranberry lay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6. Refrigerate until firm. Unmold onto chilled serving plat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ecorated with curly lettuce if you prefer. Serve with additiona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ed Cabbage and Appl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ed cabb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rrots -- peel, g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elery ribs -- peel,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ranny Smith apples -- core,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arawa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ore cabbage and cut in half from top downward through stem end. Shred or slice in very thin slices. Place the cabbage in a large bowl and toss with grated carrot, diced celery and 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In another bowl, mix oil, vinegar, sugar and caraway seeds. Season liberally with 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Toss cabbage mixture and dressing then serve immediately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covered tightly) up to 24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ed Cabbag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Each          Bacon;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ine; Red or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Red Cabbag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arawa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y bacon in medium-size fry pan until crisp.  Remove and reserve bacon. Add sugar, vinegar, and wine to bacon fat; stir and cook until sugar is dissolved.  Pour this hot mixture over the cabbage.  Toss with vegetable oil, salt, pepper, and caraway seeds.  Sprinkle crumbled bacon over mixture.  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ed Kidney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cipe By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Size  : 4    Preparation Time :0:0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ategories    : Salads                           Side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ount  Measure       Ingredient -- Preparation Metho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kidney beans, ca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dashes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Celery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ain kidney beans, combine beans with a mixture of wine vinegar, oli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il, oregano, salt and pepper. Blend in celery an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in refrigerator, serve in crisp lettuce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ed-bee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Red Beets; Bun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arawa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nion;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orsera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loves;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h beets, trim off greens, place in medium saucepan, and cook, without peeling, in salted water to cover, until beets are 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and slice.  Prepare marinade dressing by combining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Pour over beets and let stand for several hours bef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Stir beets occasional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ice Salad Mol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long-grain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mixed vegetable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green bell pepper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 -- peel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lace rice, salt and pepper in small heavy pan with tight fitting lid. Add 2 cups water; bring to a boil, cover, then simmer for 20 minutes without lifting l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ut cooked rice in mixing bowl, add oil, vinegar and mustard. Toss with a fork to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Gently fold in cooked vegetables. You will need 2 cups total s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use your choice of green peas, carrots, corn, green beans, etc. Ad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ced green pepper and cucum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Lightly oil a decorative mold; do not use olive oil for this. Pack rice mixture into mold and refrigerate until thoroughly chilled. Unmold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ich and Charles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omaine lettuce, washed/torn -- bite-size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iceberg lettuce, washed/torn -- bite-size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jar           artichokes -- (10 oz) drained/c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jar           heart of palm -- (10 oz)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jar           diced pimento -- (4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red onion -- cut into r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1st 6 ingredients in large bowl.  Sprinkle with Parmesan cheese.   Mix olive oil and vinegar in small bowl and pour over salad, tossing to  coat.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IO GRANDE QUINO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ilantro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a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or frozen c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Quinoa -- rinse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umin seed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oked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Tomato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ed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isk together lemon juice, olive oil, cilantro, and salt and pepper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ste;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small saucepan, bring 1-1/2 cups water to a boil and add c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duce heat and let corn simmer until tender.  Drain corn, reserving 1 cup of cooking liqu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cooking liquid to a boil and add quinoa and cumin.  Cover, reducing heat, and let simmer until liquid is absorbed (about 10 minutes).  Remove pan from heat and leave undisturbed for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luff quinoa with a fork and allow to cool sligh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bowl, combine cooled quinoa, corn, black beans, tomato an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dressing over and toss gently to mix.  Refrigerate salad until 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OASTED PEPPER AND BLACK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ups          Dry black beans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Black bean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Red bell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Yellow bell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resh basi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Scallions -- chopped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lf the bell peppers lengthwise, removing seeds and ste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f using dry beans, rinse well, drain, and add water to cover by 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 soak overnight.  Drain and rinse soaked beans, discard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fresh water to cover by 3".  Bring to boil, then loosely cover pot and simmer for about one hour, until tender but not mushy; season to taste with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oven to 450 F.  Place cut peppers on broiling pan, 3" from heat. Turn frequently until skins are blackened.  Cool.  Remove skins, and cut into 1" squares.  Combine in serving bowl with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dressing ingredients thoroughly; toss with beans and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arnish with scall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0"/>
          <w:szCs w:val="20"/>
          <w:lang w:val="en-US"/>
        </w:rPr>
        <w:t xml:space="preserve"> </w:t>
      </w:r>
      <w:r>
        <w:rPr>
          <w:rFonts w:eastAsia="Courier New" w:cs="Courier New" w:ascii="Courier New" w:hAnsi="Courier New"/>
          <w:b/>
          <w:bCs/>
          <w:sz w:val="28"/>
          <w:szCs w:val="28"/>
          <w:lang w:val="en-US"/>
        </w:rPr>
        <w:t>Roasted Red Pepper and Chive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weet red pepper -- medium-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repared roasted red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arlic clove -- medium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inely chopped fresh ch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hite pepper -- fresh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ld red pepper over a flame, turning it until evenly charred. Or cut it in half, rub with oil, and place under the broiler until blackened. Wrap in a plastic bag and set aside to cool. Scrape off the burned skin and remove seeds and stem.  In bowl of blender or food processor fitted with a steel blade, place red pepper, vinegar, and garlic. Process until pepper is pur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ith machine running, slowly drizzle in olive oil until fully combin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in chives and season with 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Rohkostsalat-Cabbage Fruit Salad With Sour-cream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abbage; Raw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ineapp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Apple; Med., Diced -- Un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pare cabbage and apple.  Use 1 T lemon juice to wet diced apple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vent darkening.  Toss cabbage, raisins, and apple.  Mix fruit juices, salt, and sugar.  Add sour cream, stir until smooth; add to salad and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oquefort, Pear and Watercress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strong brewed tea -- pref.Earl Gr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white-wine vinegar or Champag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wal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minced shall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washed, dried and torn red leaf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washed &amp; dried watercress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ipe pear, pref. red -- cored/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z            Roquefort cheese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chopped toasted wal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mall bowl, whisk together tea, vinegar, oil, shallots, mustard, salt and pepper. (can be prepared 2 days ahead, and stored in frid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large bowl,toss lettuce and watercress together with the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vide among 4 salad plates, decoratively arranging pear slices over lettuce mixture. Sprinkle cheese and walnuts on top and garnish with a grinding of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Rote Rubensalat (Red-bee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Red Beets -- Bun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arawa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nion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orsera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loves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sh beets, trim off greens, place in medium saucepan, and cook, without peeling, in salted water to cover, until beets are 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and slice. Prepare marinade dressing by combining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Pour over beets and let stand for several hours bef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Stir beets occasional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Rotkrautsalat (Red Cabbag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each          Bacon --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ine -- Red or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Red Cabbage; Head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arawa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y bacon in medium-size fry pan until crisp.  Remove and reserve bacon. Add sugar, vinegar, and wine to bacon fat; stir and cook until sugar is disso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our this hot mixture over the cabbage.  Toss with vegetable oil,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 and carawa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crumbled bacon over mixture.  Serve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mp;W CHICKEN FAJI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Boneless -- 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breast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15-oz.) S&amp;W Pinqutos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beans -- un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14-1/2 oz.) S&amp;W Ready C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matoes -- draine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Shredded salad gree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iced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Each chopped green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onion --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mp;W Mesquite Cooking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mp; Marin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mp;W Vintage Lites Red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Vinegar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nish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uacamole &am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ush chicken with Mesquite Cooking Sauce.  Broil or BBQ 3-5 min. per side or until done, basting with more Cooking Sauce; slice into thin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remaining ingredients with chicken strips and toss with 1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blespoon Cooking Sauce &amp; 2 tablespoons Vintage lites dressing. Garnish with guacamole and sour cream,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adie's Shrimp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Macaroni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pounds        Shrimp -- boiled and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4      each          Eggs, hard boiled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lack olive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Dill pickl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e Sadie's Shrimp Salad Dressing (below) for direc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die's Shrimp Sala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a &amp; Perrins Worcestershi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Ketch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macaroni, drain, and cool.  In a large bowl, mix macaroni, shrim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ggs, onions, celery, olives, and pickles and toss well. Make dressing out of mayonnaise, olive oil, hot sauce, lemon juice Worcestershire sauce, and mustard, and ketchup.  Pour over other ingredients and mix well. Refrigerate 1 hour before serving. You may have to make more dressing if the salad takes it u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Salad Dionne Warwick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Zi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rocco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Fresh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armesan cheese -- fresh grat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Tomaotes --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large pot of boiling salted water, cook the ziti according to package directions. Drain and rinse under cold water. Drain again and set aside. Bring a large pot of slated water to boiling. Separate the broccoli into small flowerets, discarding the stems. Add the broccoli to the pot, bring back to a boil and cook rapidly for 2-3 minutes. Drain and refresh under cold running water. Drain again and spread out on paper towles to dry. In large bowl, stir the mustard, salt, pepper and vinegar until everything is dissol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owly add the oil, whisking until smooth. Add the pasta, broccoli,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heese, but do not toss. Cover and refrigerate. Just before serv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ently toss until the all are coated with the sauce. Core the tomato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into wedges and use to garnish the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alad from the Orien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pork tenderlo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Marinad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row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soy sauce, low sodiu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her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Hoisin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il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inger root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Tabasco sauce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vermicel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arrots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ea po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Use olive oil or a mixture of olive and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Cut the pork into very thin slices, suitable for stir-frying. Mix brown sugar, 1-1/2 teaspoons soy sauce, sherry (optional) and Hoisin sauce. Pour over the pork strips in heavy plastic bag. Tie bag and put mixture into refrigerator to marinate up to 1 hour, turning ba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ccasional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To prepare the dressing, combine oil, sugar, 2 tablespoons so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ce, ginger root and Tabasco or other hot sauce. Blend and put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or to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ook vermicelli to desired doneness. Add the pea pods and carrots during last 2 minutes of cooking. Drain and immediately rinse with cold water. Put into large bowl. Pour the dressing over vermicelli mixture, add the green onions (slice into thin rounds, tops included). Set aside while preparing p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Remove the pork from refrigerator and put into a wok or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vy skillet. Include some of the marinade. Stir pork strips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owned and cooked through, about 5-7 minutes. Drain and add to the salad mixture. Mix the salad well. Cover and refrigerate 1 hour to allow the flavors to blend. If desired, sprinkle with toasted sesame seeds just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 xml:space="preserve">SALAD OF CHICKEN &amp; MELON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hicken breasts; whole -- 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talou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Black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Asparagu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a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armesan cheese -- coars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cantaloupe into chunks. Halve and seed grapes. Trim asparagus, boil, steam or microwave until just tender. Cut asparagus into 2 inch lengths. Combine broth, wine and garlic in a pan, add chicken; bring to a boil, reduce heat and simmer for 5 minutes on each side, or until tender. Drain chicken, cool, and shred finely. Combine chicken, melon, grapes, asparagus and capers with dressing. Serve with parmesan cheese. Dressing: Combine all ingredients in a jar, shake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LAD WITH ZESTY VINAIGRETTE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o 4 drops hot pepper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dressing really gives the lettuce and vegetables nice zip."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lad greens Bell peppers, mushrooms, tomatoes, and/or other vegetabl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f your choice  In a jar with a tight-fitting lid, combine the first seven ingredients and shake well.  Toss salad greens and vegetables in a large bowl or arrange on individual salad plates. Serve with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lad-in-a-Boa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tablespoons   Butter or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All-purpose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hredded Swiss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Small spinach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each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EGG-VEGETABLE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Raw cauliflower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Raw mushroom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ozen peas (thaw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Green onions &amp; top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Hard-cook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2-quart pan, bring water, butter, and salt to a boil. When but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elts, remove pan from heat and add flour all at once. Beat until we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turn pan to medium heat and stir rapidly for 1 minute or until a ba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orms in middle of pan and a film forms on bottom of pan. Remove pan from heat and beat in eggs, one at a time, until mixture is smooth and glossy. Add cheese and beat until well mix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oon into a greased 9-inch round pan with removable bottom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g-release sides.  Spread evenly over bottom and up sides of p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ake crust in a 400 degree oven for 40 minutes or until puffed and brown; turn off oven.  With a wooden pick, prick crust in 10 to 12 places; leave in closed oven for about 10 minutes to dry. Remove pan from oven and cool completely.  Remove crust from pan.   Prepare egg-vegetable salad. In a bowl, stir all ingredients except eggs together as listed. Coarsely chop the 6 hard-cooked eggs; gently fold into vegetable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ne bottom and sides of boat with spinach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each tomato in half.  Pile egg salad over spinach and garnish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erry tomatoes. Cut boat in thick wed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latmarinad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elery seed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all of the ingredients together except th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radually add the oil, stirring constantly.  Or, you can shake all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gredients in a bottle until well blended. Makes about 1 1/4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alatsauce #1</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each          Peppercorns -- bl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wooden salad bowl crush the peppercorns into a coarse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the salt and mustard.  Stir in the oil and vinegar. Put the lettuce on top of the mixture and chill in the refrigerator. At serving time, stir until all the leaves are coated. Gourmet's Old Vienna Cookboo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latsauce #2</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Prepared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 -- bl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arlic clove -- large/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the first 4 ingredients together and add the garlic, vinegar and salt. Stir until the salt is dissolved. Gradually add the oil, stirr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nstantly.  Or, shake all the ingredients in a bottle until well blen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b/>
          <w:bCs/>
          <w:sz w:val="20"/>
          <w:szCs w:val="20"/>
          <w:lang w:val="en-US"/>
        </w:rPr>
        <w:t xml:space="preserve">       </w:t>
      </w:r>
      <w:r>
        <w:rPr>
          <w:rFonts w:eastAsia="Courier New" w:cs="Courier New" w:ascii="Courier New" w:hAnsi="Courier New"/>
          <w:b/>
          <w:bCs/>
          <w:sz w:val="28"/>
          <w:szCs w:val="28"/>
          <w:lang w:val="en-US"/>
        </w:rPr>
        <w:t>SALSA AND THREE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Thick and chunck sals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resh lime juice -- about 2 lim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Light OR dark kidney beans -- drained (15.5oz c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Black beans (15 ounce can) -- drained and 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Garbanzo beans (15 oz can)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opped red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liced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carrot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small bowl, combine all dressing ingredients; blen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large bowl, combine all salad ingredients.  Pour dressing over salad; toss to coat.  Cover; refrigerate several hours to blend flavo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N ANTONIO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Whole chicken breasts -- split, boned and sk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ace Picant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Dairy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ipe avacad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l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ibb or leaf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risply cooked bacon slices --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chicken into 1/2" cubes. Combine Pace Picante sauce, cumin and salt in 10" slikket. Cook chicken in Pace Picante Sauce mixture, stirr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equently, until cooked through - about 4 minutes. Transfer contents of skillet to mixing bowl; cover and chill thoroughly. To serve, combine chicken mixture, sour cream and mayonnaise; mix well. Peel, seed and coarsely chop avacado. Add avacado and celery to chicken mixture; mix lightly. Spoon onto lettuce-lined salad plates; sprinkle with bacon. Serve with additional Pace Picant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N ANTONIO SPINAC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Packed torn spinach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15 oz)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 into stir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hin sliced red onion -- r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liced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anadian bacon --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ace Picant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Bottled Italia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ard-cooked eggs -- cut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edges or sliced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vegetables, beans and bacon in large bowl.  Combine Pace Picante Sauce, dressing and cumin in small bowl; mix well.  Pour Pace Picante Sauce mixture over vegetables; toss lightly to coat with dressing.  Chill. Toss again and garnish with egg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erve with additional Pace Picante Sauce.  Makes about 7 1/2 cups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uerkraut Salad With Yogurt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Sauerkraut -- (1 lb c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Blue grap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Ham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 --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nse and drain sauerkraut; chop coarsely.  Wash grapes and cut in half; remove seeds if desired.  Cut ham in julienne strips. Gently mix these 3 ingredients.  Blend dressing ingredients and stir into sauerkraut mixture. Marinate for 10 minutes; adjust seasoning before serving, if necessa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vory Ratatouill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flake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arlic clo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ggplant -- 1-inch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zucchini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Instead of parsley for garnish, use basil or oregano (fresh) if you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fer. Prepare vegetables before beginning reci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ice onion, cut garlic into slivers or mince, chop parsley, cu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ggplant into 1-inch rounds, cut zucchini into 1/4-inch rounds, seed and chop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lanch tomatoes by placing in boiling water for 10 seconds. Dra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nd when cool enough to handle, peel, seed and chop. Reserve juice fr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Heat oil in a deep, heavy saucepan. Add onion, garlic and 1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ablespoon parsley. Saute about 3 minutes or until onion is soft.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eggplant, zucchini and red sweet pepper and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Cover pan and simmer over low heat until the vegetables a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nder; about 30-35 minutes. Add tomatoes with the juice, stir well, cover again and simmer 10 minute m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Remove from heat and let stand, covered, for 1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Add wine vinegar and black pepper to taste. Stir we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into serving dish and garnish with fresh parsley, basil or oregano. Serve warm or at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avoy Coleslaw</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bac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savoy cabba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rrot -- peeled,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 -- r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elery stalk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repare vegetab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a. Cabbage: Trim off outer leaves and remove the stem. Cut into half from top to bottom (through the stem end) and cut each half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per-thin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 Celery: Peel and dice fin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 Red pepper: roast, remove seeds and stem then d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 Carrot: Peel and g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Cook bacon until crisp. Drain well and reserve the grease. Se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side to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lace the cabbage in a large bowl and toss with the carrot, bell pepper and celery. Crumble the bacon slices and add to the mixture.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Dressing: Combine 1/4 cup of the bacon fat, sugar, vinega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our cream. Season with pepper and salt. Use a wire whisk to mix unt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mo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5. Toss dressing with cabbage mixture. Serve immediately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up to 24 hours. Let stand 30 minutes before serving if it has been refrige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chnittbohnensalat (Green-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een Beans -- Fre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Boiling Salte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tock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Onions; Med.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ied Dill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Green beans should be sliced lengthwise (French Cut). ** Stock is the water that the green beans were cooked in. (Not regul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beans in boiling salted water until just tender. Reserve 1/4 cup of the cooking liquid and drain off the re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sauce by combining vinegar, oil, reserved vegetable stock, onions, dill, and sugar; stir until blended.  Pour mixture over beans; marinate several hour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ESAME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Cooked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chicken breast -- - (sliv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Fresh snow peas -- trim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into julienne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Cucumber; peeled, seeded -- - and cut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1/2 x 1/4-inch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Red pepper -- cut i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1/2 x 1/4-inch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green onion -- - (including to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esame seeds (optional) --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SAM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ice or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 Combine all ingredients; stir well.  Serve at room temperature or slightly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same Dressing: Combine all ingredients in jar; cover tightly and shake vigorously.  Makes about 3/4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HREDDED CHICKEN SALAD WITH CILANTRO</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ounds        Whole 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ight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opped Vidalia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Walnuts -- lightly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inely chopped scall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Finely chopped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3  cups          Homemade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You may use commercial may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ground black pep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the chicken breasts in a saucepan with enough water to cov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to a boil, add 1/2 teaspoon salt, reduce the heat, and simmer until the chicken is cooked through, about 15 minutes. Drain the chicken and allow to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and discard the skin. Remove the chicken from the bones and tea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meat into shreds. Place in a salad bowl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Heat the oil in a medium-size skillet over medium-high heat. Saut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nions, stirring, until deep golden brown, about 20 minutes. Drain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ions and add them to the chicken. Cool to room 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the walnuts, scallions, and cilantro to the chicken. Toss with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yonnaise and season with salt and pepper. Serve the salad at ro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mpera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ICILIAN PASTA SALAD PICCAT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Rotini macaroni -- un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s -- 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live oil or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oarse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Thinly sliced sweet red -- pepper, cut in 2-in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green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a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pasta according to package directions; drain.  Rinse with cold water to cool quickly; drain well. In a small saucepan, place chicken breasts; cover with wine and water.  Simmer,  uncovered, about 20 minutes or until done; discard liquid.  Set chicken aside to cool.  Cut chicken into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mall bowl, whisk together oil, vinegar, lemon juice, garlic, sal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pepper.  In a large bowl, combine pasta, chicken and oil mixture. Add red pepper, parsley, onion and capers; mix thoroughly. Cover; refrigera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imple Irani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 -- peel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tomat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sley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one li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ogether. Chill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IMPLE VINAIGRETTE</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ed wine or tarragon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ablespoons   Safflower or Canola oil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9      tablespoons   -Safflower or Canola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THE VINEGAR WITH THE MUSTARD, salt and pepper. Add the oil gradually, mixing vigorously by hand or electric bl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IRLOIN CITRUS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Top sirloin steak -- 1" th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cups          Romaine -- torn in bite-siz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ranges; peeled -- sepa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into segm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alnut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rawberries; optional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ITRUS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teaspoons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ation time:  24 minutes Prepare the Citrus Vinaigrette by thoroughly combining all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s about 1/3 c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the salad:  Cut the beef into 1/8" strips; cut each strip in half.  Heat oil in a large nonstick skillet over medium high heat.  Stir fry beef (1/2 at a time) 1 to 2 minutes.  Remove with a slotted spoon; season with salt, if desired.  Toss lettuce, beef and oranges in a large bowl.  Sprinkle with walnuts and drizzle with the Citrus Vinaigrette. Garnish with strawberries, if desired.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ing suggestions: Sesame bread st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liced Cucumbers in Yogurt</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cumb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ow-fat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Celer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e and thinly slice cucumbers.  Place in small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prinkle with salt; stir.  Let stand 10 minutes.  Stir together yogur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ugar, lemon juice, celery seeds, cumin and pepper in small bowl to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ell. Transfer cucumbers to colander; rinse with cold water. Squeeze with hands to extract as much liquid as possi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turn to bowl. Stir in yogurt mixture. Refrigerate covered until serving. Makes 4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 xml:space="preserve">SOUPER SALAD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6      ounces        Tomato juice -- ca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Red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illiliters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rn kernels -- fresh or froz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Black beans -- rinsed &amp;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cumber -- seeded and fin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bell pepper -- seeded &a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bell pepper -- seeded &a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Zucchini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elery stalk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call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Diced green chilies -- ca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Jicama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cilantro -- or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x  Hot pepper sauce; to taste 1 ts Prepared horseradish; x  Pepper; black to taste 16 x  Melba rounds;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our Cream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Eggs -- hard boi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int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Spring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inegar (4?...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 pepper or 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sh egg yolk, add salt and mustard, sugar and paprika or re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sour cream and enough vinegar to make it thick and soupy. Chop and add egg whites and chopped spring onions. Especially good over Spring leaf lett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OUR CREAM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Medium red potatoes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acke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lear -- bottled Itali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Sl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liced green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Hard boil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Horseradish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Yellow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teaspoons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Diced cucum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mp;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le potatoes are warm, pour on the dressing.  Chill 2 hours. Add celery and onion.  Add the egg whites, chopped. Sieve egg yolks, combine with mayonnaise, sour cream, horseradish, mustard, and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2 hours and add diced cucumb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outhwest Chicken, Bean and Ric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t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ups          chicken br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long-grain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hicken breasts -- boned, ski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5 oz cans    black beans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ell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red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ilantro -- lightly pac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ime juice --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garlic clo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2 cups of water and 1 cup of chicken broth to boil in a heav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dium sauce pan. Add rice. Season with salt and pepper; reduce heat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ow. Cover and simmer until rice is tender and liquid is absorbed, abo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0 minutes.  Tranfer rice to large bowl and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heat broiler. Place chicken on heavy broilerproof pan. Brush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1/2 tbs of olive oil. Season with salt and pepper sprinkle with 1</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sp. cumin.  Broil chicken until cooked through, about 10 minutes.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cut into 1 inch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chicken, black beans, corn, bell pepper, red onion and  cilantro 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ce in boil.  Combine remaining 1/4 cup chicken broth, remai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blespoon olive oil, remaining teaspoon cumin, lime juice and garlic 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er. Process until garlic is finely minced. Season to taste with salt and pepper. Pour dressing over salad in bowl and toss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outhwestern Three-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Black Beans, Canned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Pinto Beans, Canned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Chickpeas, Canned -- rinsed and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hipotle Pepper In Adobo Sauce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bs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Canola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             Cilantr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head          Iceberg Lettuc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Vidalia On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large bowl, combine black beans, pinto beans or black-eyed pea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peas, chipotles, vinegar, oil and cilantro. Toss until well mix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ason with salt and pepper. Arrange lettuce on a serving platter, mound the bean mixture over top and garnish with sliced onions. Serves 6 as a side d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aghett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pounds        thin spaghett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or red bell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tomato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oz. bottl  Italian salad dressing or Fat Free -- (Wish B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jar           Salad seasoning -- (McCormici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kg           Italian salad dressing mix, dry -- (Good Seas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drain and rinse spaghetti. Chop all vegetables quite fine.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gether bottled salad dressing, salad seasonings and dry salad dressing mix. Shake to mix well. Pour over spaghetti. Let chill overnight in refrigera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aghetti Squash and Avocad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spaghetti squ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mushroom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red bell pepper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green bell pepper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sliced black olive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vocados  -- seed,peel,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vocado Oil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avocado oil  -- or light vegetable 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loves        garlic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rosema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Avocado Oil Vinaigrette at least 24 hours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me. Shake all ingredients together in tightly covered contain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 Vinaigrette stand at least 24 hou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lve squash lengthwise, scoop out seeds.  Place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t side down in large saucepan; add water to a depth of two in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and bring to a boil.  Reduce heat; simmer squash 20 minutes. Drain off water; cool squash and shred into strands.  Mix squ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ushrooms, peppers, olives and avocados in serving bowl.  P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inaigrette over, toss gently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arkling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lime gelatin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ounces        lemon-lime sod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apple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Garn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apes -- frosted,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nt spri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To make frosted grapes for decorations: Beat an egg white until frothy. Dip the grapes into egg white then immediately roll in sugar, preferably superfine, and then lay on waxed paper until dry. Use tinted sugar for more color variet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Place lime-flavored gelatin into bowl; add 1 cup very hot wate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stir until gelatin is completely dissolved. Blend in a 7-ounce bottle of lemon-lime carbonated soft drink. Chill this mixture until consistency of unbeaten egg whi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ightly oil a decorative 1-quart mold with vegetable oil; do not use olive oil. Invert mold to drain off any excess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When gelatin is somewhat thickened, add 1 cup thick apple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 quickly. Pour mixture into mold and chill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Unmold onto serving plate and surround mold with frosted grap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sprigs of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CY BLACK BEAN &amp; LENTIL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black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red lenti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Minced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parsley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from 1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rushed red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Butterhead lettuce --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Red bell pepper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Red potatoes, cooked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ated carr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ut legumes in separate bowls.  Whisk together mustard, garlic, parsley, vinegar, lemon juice, salt, oil &amp; red pepper.  Divide mixture evenly between legumes.  Marinate covered in the fridge for 1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ine salad plates with lettuce, top with peppers.  Arrange small piles of potatoes, carrots &amp; legumes on each plate.  Drizzle marinade over the me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CY CORN AND BLACK BE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Mexicorn -- (corn and red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s), 11oz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Black beans; drained -- 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1/2  ounces        Sliced Mushroom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en On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ucumbers; peeled --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Jalapeno Pepper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ice Wine Vinegar or White --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Cilantro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range Peel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umin seed (or 1 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large bowl, combine all salad ingredients; blend well.  In small bowl using wire whisk, blend oil, vinegar, orange juice, garlic and salt. Pour over salad; toss gently.  Cover; refrigerate 1 to 2 hours to blend flavo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Just before serving, drain salad.  Stir in cilantro, orange peel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min seed.  Serve in lettuce-lined bowl or on lettuce-lined plates. Store in refrigera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and Apple Salad w/ Bacon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ounces        fresh spinach  -- torn in bite sized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bacon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onion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row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apple  -- cored and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spinach in large bowl. Cook bacon in large skillet over medium high heat until crisp. Remove to paper toweling to drain.  Discard all but 3 Tablespoons drippings from skillet. Add oil to drippings in skillet and heat.  Add onion; cook until tender, about 3 minutes.  Stir in vinegar, mustard, sugar, salt and pepper.  Bring to boiling.  Remove from heat. Add apple to spinach.  Pour hot dressing over spinach and apple; toss well to coat.  Crumble bacon and sprinkle over salad.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and Grape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sp           popp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red on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apefruit -- pink or 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cloves        garlic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olive oil -- extra-virg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coarse-grain mustard -- pref. Pomm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sp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freshly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lb            fresh spinach, washed and torn -- (16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small         jicama, peeled &amp; cut -- in matchstic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eat a small skillet over medium heat. Add poppy seeds and toast, stirring constantly, until aromatic, 1-2 minutes;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onion slices in small bowl; add cold water to cover and soak for 10 minutes.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anwhile, with a sharp knife, remove skin and white pith from grapefruit and discard. Working over a small bowl to catch the juice, cut the grapefruit segments from their surrounding membranes; reserve the segments in a small bowl. Measure 1/3 cup of the juice and set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ing garlic cloves in a small saucepan and add water to cover. Bring to a simmer over medium heat; cook until tender, about 3 minutes. 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blender, combine vinegar, oil, mustard, honey, cooked garlic a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served grapefruit juice. Blend until creamy. Season with salt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alad bowl, combine spinach, jicama, and reserved onion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grapefruit sections. Drizzle with the dressing and toss. Arrange on salad plates and garnish with the toasted popp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And Mandarin Orang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z            Fresh Spinach -- wash, remove thi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ste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Scallions -- thin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1      Oz            Mandarin Orange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Slivered Almonds -- toast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ney-Mustard Vinaigret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sp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bsp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bs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resh greenery is dotted with vivid orange segments and toasted alm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efore being coated with a honey-mustar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1. Heap the spinach leaves in a large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2. Adorn the greenery with the scallions, fruit, and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3. In a small bowl, whisk together the dressing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4. Pour the vinaigrette over the salad, toss well,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ow to toast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ead nuts out on a cookie sheet and bake in a 350o oven for 5 to 10</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nutes until golden. Different sizes and types of nuts toast at vary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mes; the smaller the nut, the faster it browns, so you have to keep 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tchful eye on the ov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and Mushroom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ounces        fresh spinach -- washed &amp;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whole         fresh mushroom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hard-boiled egg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slices        bacon -- cooked &amp;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able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spinach, mushrooms, chopped egg, and crumbled bacon. Whisk remaining ingredients together. Toss with vegetables to coat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Fresh spin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Hard boil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pitted black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each          Red onion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rumble feta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vinegar and oil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Salad Parmesa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cups          Fresh spinach leaves -- washed well &amp; trim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ermuda on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int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Fresh mushroom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Radishe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rate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ss together all ingredients.  Serve with your favorite no- or low-f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Makes about 6 cu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inach Salad with Pears and Cranberrie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sp           finely shredded orange pee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easoned ric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dried cranberr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firm-ripe pears -- (3/4 lb. tot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thinly sliced red onion -- rin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b            baby spinach leaves, rinsed, crisped -- in bite-sized pie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orange peel, orange juice, seasoned rice vinegar, and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anberries. Core and thinly slice pears; add pears and onion to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st before serving, pour over spinach; gently mix.</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ring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Snow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Mixed green and yellow bea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New red skinned pot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Carr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ozen sweet c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or frozen pea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each          Hard cook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Large egg yol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Saflower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hallot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inely chopped fresh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inely chopped fresh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p and tail beans.  Cook in lightly salted boiling water for 3 to 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nutes or until tender crisp.  Drain and refresh under cold run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ter. Add potatoes to boiling salted water, Cook gently for 15 minutes or until tender.  Drain. Place peeled corrots in a saucepan with enough cold water to cover.  Salt lightly, bring to a boil, then reduce heat and simmer until tender. Drain. Add corn and peas to small amounts of lightly salted boiling water cook for 3 to 5 minutes. Drain. Place beans, corn and peas on tea towel to drain while preparing dressing. Peel and seed tomatoes and cut into small dice. DRESSING:  Whisk together egg yolks, Dijon mustard, salt and freshly ground pepper. When mixture begins to thicken, add 2 tablespoons of oil drop by drop, beating well.  Thin with a 1/2 teaspoon lemon juice.  Add remaining oil in a slow, steady stream. As mayonnaise thickens, thin by adding up to 2 tablespoons of lemon juice. Stop adding oil when mayonnaise is desired thickness)  Stir in shallots, honey, mint add parsley.  Adjust seasoning. Arrange vegetables on one large plater or individual plates, and garnish with egg wedges.  Thin mayonnaise with boiling water and lightly coat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pringtime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heavy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ut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chicken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laked cocon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andarin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lace first 6 ingredients in blender and blend until smoot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with cooked cubed chicken, flaked coconut, and 1 to 2 cans (drained) Mandarin oranges. Chill. Serve on a bed of lettuce, sprinkle with slivered almonds and paprika. This salad tastes wonderful served in a mel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SPRINGTIME CHICKEN SALAD </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breast hal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Fresh asparagu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ead iceberg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mon slices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MON-HERB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m clove garlic -- pres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livered toasted alm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ARIATION: 1lb of boneless chicken breasts can be poached with 1/4 c lemon juice and water or broth to cover in a 9-in skillet. Place over med heat. Bring to a boil slowly. Reduce heat. Simmer for 1 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from heat. Cover. Let stand 20 mins. Remove chicken, pat dry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hred. PREPARATION: Place chicken in a saucepan. Cover with water. Simmer for 20 min. until done. Remove. Cool. Wash asparagu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nap off stalks at the point of tenderness. Partially fill a large skillet with water. Bring to boil. Add asparagus. Cover and heat until water comes back to a boil. Uncover. Boil slowly for 4-5 mins until spears bend a little when lifted. Drain. Cool. With a knife, shred half of the lettuce. Place in a large salad bowl. combine the dressing ingredients. Shake until blended. Drizzle half of the dressing over the lettuce. Shred the chicken. Slice the asparagus into 2-in diagonal pieces. Combine with the lettuce. Drizzle with remaining dressing. Garnish with lemon slices. Serve, sprinkled with almond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tir-Fried Beef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eef round steak -- 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il -- cook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lic clove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Mushrooms, fresh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cumb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reen pepper --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nion -- slic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Italian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 -- seaso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 red --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mato --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Spinach leaves --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Separated into rings ** cut into wedg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artially freeze beef; slice thinly across the grain into bite-size strips. In wok or large skillet cook half the beef in hot oil till browned on all sides. Remove from pan. Repeat with remaining beef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arlic; remove from pan. Add mushrooms, cucumber, green pepper strip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ions rings, Italian seasoning, salt, and red pepper to wo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ir-fry 3 minutes or till vegetables are crisp-tender. Return beef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ok; add tomato.  Cook 1 to 2 minutes or till heated throug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meat-vegetable mixture to serving bowl; keep warm. Add spina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aves to wok; cover and cook for 1 minute or till slightly wil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 serve, arrange spinach on four bowls or plates; spoon meat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to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trawberry Jell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Strawberry Jell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Bananas --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lg) crush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0      ounces        Frozen strawberries -- undra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Sour cream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x Jello and 2 cups boiling water and let cool. Add mashed banana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ineapple, and undrained frozen strawberries. Put half the mixture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3" X 9" X 2" pan and chill 30-45 minutes. Spread sour cream on top. Add remaining fruit &amp; Jello mixture, chill, and cut into squar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ummertime Ric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Vinaigrett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scall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rro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fresh parsley -- * chopped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 -- peel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omato -- peel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elery stalks -- peel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Substitute dill or basil for the parsley if prefer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ut rice in a serving bowl and pour 2 tablespoons lemon juice and 4 tablespoons Vinaigrette over. Add freshly ground black pepper to taste. Toss well with for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Prepare all the remaining ingredients, except tomatoes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cumbers, and blend. Mix well and let coo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Add onions and cucumbers just before serving to maintain be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exture and taste for those two vegetab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Sunshine Orange, Onion and Avocad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omaine lettuc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arugu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navel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Vidalia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orang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avocado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r salad base, wash, dry and tear into bite-sized pieces the romai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arugula or watercress. Place a portion on each of 4 serving plates and place in refrigerator while preparing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the oranges and remove as much of the white pith as possib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ice into thin slices, then into half. Place orange slices into bow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lice onions very thin then place in bowl with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the parsley and gently toss to combine. Slice the avocado but d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t toss with onions and oran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the oranges, onions and sliced avocado on plates in 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ecorative desig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In small bowl, combine the olive oil, vinegar, orange juice and black pepper to taste. Whisk well. Pour dressing over salad and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WEET &amp; SOUR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EDEN Kamut Spiral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Can EDEN Kidney Beans --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Can EDEN Black Beans --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pepper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bn            Green onions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Drie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EDEN Brown Rice Vinegar OR EDEN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EDEN Extra Virgin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EDEN Barley Malt Syru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EDEN Shoyu</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Spirals as package directs. Rinse and drain. Add drained beans, diced red pepper, green onions and basil. Prepare dressing. Mix into salad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WEET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Sweet potatoes -- ba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Green peas -- cold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rushed unsweeten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arsley -- chopped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avorit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each          Lettuce leave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and slice sweet potatoes and place in a small bowl. Add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gredients; toss lightly. If desired, serve on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weet Yogurt Dressing</w:t>
      </w: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lain, nonfat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aisins -- (golden are n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nuts; (walnuts -- pecans, or oth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ix all ingredients, and chill overnight.  Serve col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akes about 1.5 cups. Author's Note: Fresh chopped fruit becomes a special salad or a light dessert with this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yria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omaine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cumber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radishe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bell pepper -- seeded and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bell pepper -- seeded and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large         tomatoes -- cut into wed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call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red onion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ounces        feta cheese -- sliced or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resh parsley -- stem, coarsle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everal black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apers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of one lem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arlic clove -- pres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ground black peppe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inch of dried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inse the roamaine, tear it into bite-sized pieces, and put in salad bowl. Arrange other vegetables attractively over the romaine,topping with the feta, parsley, olives and capers.  Combine the dressing ingredients and drizzle over the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SZECHUAN PASTA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Thin noodl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oy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Peanu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riental-style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Whole boneless -- skin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icken breas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Green onion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rrots -- peeled &amp; coars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sweet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8-oz.) can sliced bambo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hoot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6-oz.) jar mini corn on th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ob -- drained and thi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 fresh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Fresh snow peas, trimm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into julienne -- blanc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hen cooled in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ightly toasted 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zechuan chili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ach and cool chicken breasts.  Cut into bite-sized pieces and re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noodles.  Drain and toss into a large bowl with 1/2 cup soy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n peanut oil.  Cool to room temperature, occassionally stirring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noodles to coat thorough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mayonnaise with mustard, sesame oil and the remaining 1/4 cup soy sauce and chili oil to taste.  Refrigerate until ready to u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dd chicken, green onions, carrots, sweet pepper, bamboo shoots, mini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rn and chopped cilantro to noodles.  Mix gently.  Add mayonnaise mixture and blend well.  Cover and refrigerate until ready to serve, preferable overnigh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Just before serving add julienned snow peas, adding a little extra so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auce and peanut oil or mayonnaise if noodles seem dry.  Garnish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same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abbouleh (Bulgur and Herb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ulgur  -- f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medium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parsley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mint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romaine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tomatoes  -- cut in wedg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ak bulgur in cold water 2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the bulgur and squeeze out as much moisture as possib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ith your hands. Combine the bulgur, onion (or scall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arsley and mint in a bowl. Sprinkle with oil, lemon juice and a littl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t, and mix thoroughly. Taste and adjust the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ver and chill in the refrigerat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o serve, mound the salad in the center of a plate. Decorate wit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lettuce leaves and tomato wedges. The lettuce leaves may be us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 scoop up the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Tabbouleh with Raisins</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ulg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scallions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resh parsley -- lightly pac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2/3  tablespoons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8  cup           seedless rais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3  tablespoons   cor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3  tablespoons   sesam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In a large mixing bowl, pour boiling water over bulgur just enough to cover. Let set for 20 minutes until water is absorbed and bulgur is te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Drain excess water from bulgur and squeeze out any remain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ater, using your ha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3. Add sliced scallions, chopped parsley and fresh lemon juice 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lgur. Mix well, then add remaining ingredients and ble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abboul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Bulgur wheat -- un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Boiling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Mint, fresh chopped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Mint -- dry crumb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each          Green onions &amp; top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Tomato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ur boiling water over wheat in a bowl.  Let stand one hour. Drain well and return to bowl.  Add remaining ingredients and blend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ll at least two hours. Serve on a bed of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abouli</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ooked bulg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loves        garlic --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fresh mint leave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call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fresh tomato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cucumber -- peeled,seeded,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repare bulgur according to package directions. Whisk together olive oil and lemon juice. Add garlic, scallions, mint, and parsley. Season with salt and pepper to taste. Mix dressing with bulgur and chill overnight. Stir in chopped tomatoes and cucumber immediately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angy Coleslaw with Cooke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dash          pepper -- fresh-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ider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yellow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grat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gg yolks -- beat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rgar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bbage head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hredded carro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green pepper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icam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Jicama is a Mexican vegetable root, the texture of a turnip or pota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ut with its own unique taste. Peel jicama and cut into strips about 1/2 by 3 inches long to serve with the coleslaw after it is prepared and ch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flour, sugar, salt, celery seed and pepper in pan. Stir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vinegar gradually. Add water, mustard and onion. Cook over medium hea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constantly. Cook until mixture thickens (don't undercook or it will have a starchy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tir small amount into beaten egg yolks; stir egg yolk mixture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hot mixture. Cook, stirring constantly for 1 to 1-1/2 minutes mo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 margarine and stir until thoroughly incorporated. Chill thorough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ld in sour cream. Combine cabbage, carrots and green peppers (r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ppers if you wish). Toss lightly to ble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ARRAGON CHICKEN SALAD LOAF</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Chicken breast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Asparagu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Tarragon -- dried crush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rrot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reen onions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Egg Bread -- oval loaf un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Boned, skinned and split ** Cut diagnally in 1/2 inch piece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In 13 x 9 x 2-inch microwave-safe baking dish, arrange chicken breasts with thicker portions toward outside. Cover with plastic wrap; turn back one corner to vent. Cook on HIGH 10 minutes, turning chicken over after 5 minutes. Let cool in d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In medium glass bowl, combine asparagus and water. Cover; vent. Cook on HIGH 3 minutes; drain. Rince with cold water; drain. Set asid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  In bowl, whisk mayonnaise with lemon juice, tarragon, salt and pepper until blended. Stir in asparagus, carrot, red pepper and onions. Cut chicken into 1-inch pieces. Stir into mayonnaise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4. With serrated knife, cut off a thin slice from top of brea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inside (reserve for other use), leaving a 1/2-inch shell. Spoo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alad into bread shell, mounding slightly. If desired, garnish with fresh tarragon. To serve, cut into wedges. Makes 8 to 10 servin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EX-MEX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omato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een pepper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Yellow pepper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Hot pepper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ili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pas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Jack cheese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Sunflower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vegetables in large bowl.  Combine oil, vinegar, garlic, parsley, chili powder, salt &amp; pepper to taste.  Pour over vegetable mixture.  Stir in cooked pasta, sprinkle with cheese and sunflower seeds, toss.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EX-MEX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omato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lettuce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4  cups          Cheddar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Italia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Ground meat, beef, turkey -- or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5      ounces        Kidney bean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Vegetable season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g tortilla chips -- cru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Avocado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7 1/2  ounces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oss onion, tomatoes, lettuce and cheese with Italian dressing; set aside. Brown meat; add drained beans and vegetable seasoning; simmer 10 minutes. Mix with cold salad. Toss in crushed tortilla chips and avocado slices. Garnish with olives,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ex-Mex Tun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Solid white tuna in water -- drained and flak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ripe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green onions w/to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Thinly sl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3  cup           Pace Picant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airy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hredded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aco shells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ups          Tortilla ch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mbine tuna, olives, green onions and celery in medium bowl. Combine Pace Picante Sauce, sour cream and cumin; mix well. Pour over tuna mixture; toss lightly. To serve, line taco shells with lettuce leaves; spoon tuna mixture into shells. Or, line individual serving plates with shredded lettuce; top with tuna mixture and surround with tortilla ch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Drizzle with additional Pace Picante Sauce; top with additional s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eam, if desi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HAI POMELO-AND-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melo --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apefruit (sweet ruby 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Whole cooked chicken breast -- hand-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hopped red chili -- (or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ish sauce (nam pl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Lime -- ju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of leaf lettuce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Chopped fresh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Crisp Fried Shallot Flakes -- (Instructions follow</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roasted pea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ISP FRIED SHALLOT FL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Shallot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omelo looks like a thick-skinned, oversized grapefruit, and it is sweeter than the normal grapefru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AND SEPARATE pomelo segments. Remove and discard membranes. Gentl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lake the flesh. If using grapefruit, drain excess juice. Chill. In large bowl, combine pomelo and shredded chicken. Mix together the chopped red chili with fish sauce, sugar and lime juice; toss with chicken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rrange on a bed of lettuce, garnish with coriander leaves, peanuts, and 2 teaspoons of the Crisp Fried Shallot Fl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ISP FRIED SHALLOT FLAKES: Slice shallots into thin slices. Be sure they are all the same thinness to ensure even cooking. Heat a pan with the vegetable oil over medium heat. Add shallots and fry slowly until browned and crisp, about 5 to 10 minutes. The moisture in the shallots should be completely cooked out. Drain on paper towel. Stored in an air-tight container, the shallots will keep several wee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HAI YAM YAI SIAMESE PRINCESS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EAT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Chicken breasts -- boneles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Pork -- diced le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pound         Shrimp, small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eveined &amp; -- rinsed in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ausages, Chinese -- coo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Limes -- pee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inegar -- whi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Nam Pla (fish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Sugar -- brow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bn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Chilies -- Serr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Garlic -- Thai pick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Oil -- Olive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large pot add all of the meat ingredients and bring it to a bo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il for about 20 minutes or until the pork is thoroughly cooked. Dra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 water and set the meats asi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lace all of the salad dressing ingredients into a food processor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er. Blend until ingredients become liquid. Using your choice of salad greens, place the cooked meats on top of the greens and top with the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he Islands Rice-Frui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glutinous r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lemon gelatin powder -- 3.5 oun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rushed pineapp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hipped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nfectioner'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nuts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miniature marshmallow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orange marmalad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trawberries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mint leaves -- for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mon slices -- 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Use your choice of chopped nuts. Walnuts and pecans are good cho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ook the 1 cup raw rice according to package direct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2. Mix 2 cups boiling water with gelatin. Lightly grease a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gelatin mold or appropriately sized dish. Pour in the dissolved gelat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chill until partially se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Add cooked cooled rice, drained pineapple, whipped cream, sugar, walnuts or pecans and marshmallows. Mix well and chill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4. Turn gelatin onto large serving plate and make a decorati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ttern with a few whole strawberries, mint leaves and lemon slices made into a lemon twist shap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he Ultimate Salad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y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Oregan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inc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ced Garlic clo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Minced Sweet Red pepp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ight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small bowl, whisk together all ingredients except oil. Whisk mixtur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while slowly drizzling in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Let stand for 30 minutes to blend flavors.  Whisk again before u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essing can also be made in food processor. (use pul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omatensalat (Tom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each          Tomatoes; Med.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Basil --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Thyme -- Dri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 -- Freshly Groun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orcestershire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Onion; Large --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lend all ingredients together and chill for 1 hour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erve on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omato Aspic</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quart         tomato juice -- * see no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elery lea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hopp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y lea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ounce         peppercor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ackets       gelatin powder -- 1 tbsp ea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Worcestershire sauce --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For spicier aspic use 3 cups tomato juice and 1 cup Spicy V-8 juice. Add Worcestershire sauce for a unique taste, but be careful not to add too much -- try 1/2 teaspoon at fir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In a saucepan place the juice, celery leaves, onion, sugar, salt, bay leaf and peppercorns. Heat and simmer, uncovered, for 10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lace the gelatin into 1/2 cup cold water and let stand to soften, about 5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Remove juice mixture from heat and strain liquid into large bowl, discarding other ingredien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Immediately add the gelatin mixture into the juice and stir until gelatin is completely dissolved. Add the vinegar and stir to comb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5. Place the mixture into a mold and chill until firm. You may want to lightly grease the mold for ease in removing. Unmold onto a bed of lettuce and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Tortellini and Artichoke Pasta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0      ounces        tortellini, cheese-filled  -- or chick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marinated artichoke hear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bell pepper  -- roasted or pimen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ablespoons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mesean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asi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a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k tortellini, rinse and drain well.  Toss with 1 tbs. of the marinated artichoke liquid to keep from sticking together.  More may be added for flavoring of desired. Drain artichokes. Cut into chunks.  Combine remaining ingredients and toss gently in a large bowl to combine. Refrigerate if not served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ortellini Pes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arsley sprigs  -- lightly packed, ste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Parmesan cheese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brocco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ounces        cheese tortell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4  ounces        black olives  -- slice,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provolone cheese  -- cub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tomatoes  -- seeded and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pine nuts  -- toa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r pesto: in food processor bowl or blender container combine parsley,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sil and garlic.  Cover and process or blend till finely chopped.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armesan cheese.  Cover and process or blend until combined. With li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jar, add oil a little at a time, processing or blending after ea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ddition till well combined; set aside. Remove the outer leaves and tough parts of stalks from broccoli.  Cut stalks crosswise into 1/4 inch thick slices and break floweretts into smaller pieces; set aside. In a large covered saucepan cook tortellini according to package directions; add broccoli during the last 5 minutes of cooking.  Drain. In a large salad bowl combine pesto, broccoli, tortellini and olives.  Toss lightly. Cover; chill for 4 hours or overnight.  To serve, add provolone cheese, tomatoes, and nuts to tortellini mixture, toss ligh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ortellin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pounds        tortellini, spinach-fill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Prosciutto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peas, froze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basil, fresh -- washed &amp; tor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parsley -- fresh,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cup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white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Dijon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garlic cloves -- peeled &amp; press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il pasta until al dente, and rinse with cold water. Trim fat fr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osciutto and cut into small squares. Steam peas until just tender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ool rapidly with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mall bowl blend all of the dressing ingredients EXCEPT oli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il. Mix well with wire whisk. While still whisking, add olive oil until dressing is well blen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tortellini, prosciutto, and peas in a large bowl. Add half of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the dressing. Toss gently. Add basil and toss until well mixed. Chi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Just before serving moisten with remaining vinagrette and put in serving dish. Sprinkle with parsley and parmesan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ropical 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hicken, white meat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Apples -- peeled and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Pineapple Chun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hopped almon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hredded Coconu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hite Raisins (op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Chopped Chut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Curry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Cooked and cub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bowl, combine chutney, curry, and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all other ingredients in a separate bowl. Stir curry, chutney, and mayonaisse mixture into the chicken mixture. Serve on watercress o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lettuce leaves, with slices of avocad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ropical Compote with Honey Lime Dressing</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avocados  -- seed, peel, cub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kiwi fruit  -- peel,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anana  -- peel,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paya  -- peel,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conut flakes  -- sweete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Honey Lim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plain yogur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hon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lime peel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repare Honey Lime Dressing by mixing all those ingredients together. Mix fruit together in serving bowl; pour Honey Lime Dressing over top.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prinkle with coconut and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una and Avocad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Large hard-boiled egg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Louisiana hot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Avocado --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6 1/2 oz can tuna (in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Mayonnaise (maybe 3 T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Dill rel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eggs and mash real well with a regular dinner fork (more or les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nce them).  Peel avocado and squeeze 1/2 lemon on it to keep from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iscolor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hen mash real well with fork. Mix these two ingredients real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Drain water from tuna and mix with onions, eggs, avocado, dill pickles or relish, salt, Louisiana hot sauce, and mayonnaise.  Serve over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una Italiano Insalata</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large         Clove garlic --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Dried bas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tea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Cooked, drained -- bow tie 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piral pas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rained, flaked -- water-pack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un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ounces        Low-fat jack or chedd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eese -- diced in 1/4 inc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b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Halved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Thinly sliced r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Thinly sl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Steamed broccoli floweret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liced, canned or thaw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ozen artichoke hear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elgian endi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1.  To make dressing:  In small container with tightly fitting li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mbine dressing ingredient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2. Cover tightly and shake thoroughly to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3. To make salad: In large bowl combine salad ingredients, excep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endi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4. Pour dressing over all and toss to mix.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5. Chill at least 1 hour.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6. To serve, arrange salad in serving bowl lined with endive spea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una Party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nvelopes of gelat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old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li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Whipping cream -- whi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Ripe olives -- quarte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elery -- finely d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ans          Tuna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often gelatin.  Heat sauce to boiling.  Remove from heat and add softened gelatin and stir until dissolved.  Add lemon juice.  Chill until partly congealed.  Fold in mayonnaise, cream, olives, celery and tuna. Pour into a two quart cassero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Refrigerate until fir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una Taylo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6-1/2 oz can Tun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ained &amp; flak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wiss cheese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eler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nion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6      slices        Rye bre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 a bowl combine the tuna, cheese, celery, onion, mayonnaise, sour cream, and pepper (to taste).  Spread on the bread and serve at once. Makes 8 sandwich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Tuna-Macaroni Supp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ounces        Elbow macaro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Mayonna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Italian-style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repared mustar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cups          Thin -- pared cucumber sl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Diced tomat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Diced gree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Coarsely chopped green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8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4      ounces        Solid-pack tuna (2 cans) -- drained/broken into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ard-cooked egg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hoppe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ook macaroni as label directs. Drain; rinse with cold water. In larg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owl combine mayonnaise, Italian dressing and mustard; mix well. Ad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cumber, tomato, green pepper, green onion, salt, pepper, tuna,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acaroni; toss to mix well.  Refrigerate, covered, until well chilled -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bout 4 hours. Just before serving garnish with hard-cooked egg an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UPTOWN SUPPER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1      pound         (3 medium) potatoes -- - cut into 3/4-inc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s -- - (boneless and sk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ut into 1/3-inch stri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cup           Red wine vinaigrette -- dressing (prepar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reduced calori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cups          Halved cherry 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Chopped red oni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an           Sliced ripe olives -- drai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4 ounce ca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Romaine 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Crumbled blue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3-quart saucepan over medium heat cook potatoes, covered, in 2 inches boiling water 5 minutes.  Add chicken; bring to boil, reduce heat, cover and cook about 10 minutes until potatoes are tender and juices run clear when chicken is pierced.  Drain  thoroughly.  Add remaining ingredients to potatoes and chicken except lettuce and cheese.  Toss gently over low heat just until warm.  Line platter with lettuce; spoon mixture onto lettuce.  Top with cheese.  (Salad also can be served chill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Vermicell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ounces        vermicell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sweet pickl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ounces        French salad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garlic cloves -- mash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opp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eler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araway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ayenn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diced celer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bunch         green onion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reak vermicelli into 1" pieces, and cook according to package directions. Mix pickle juice, French dressing, garlic, and seasonings and pour over warm vermicelli. Chill. One hour before serving, add celery, green onions and parsle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Vidalia Onion and Carrot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pound         carrots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Vidalia onions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Dressing: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 -- to tast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mi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cumin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Use Vidalia onions or other sweet onions such as Walla Walla, Maui,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mperial Sweet or Texas 101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Grate carrots coarsely; place in serving bowl along with chopped onio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In a small bowl combine olive oil, lemon juice, wine vinegar and black pepper to taste. Mix with wire whisk until blended. Add chopped fresh mint and mix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Pour dressing over carrots and onions and toss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Vidalia Onion, Tomato, and Basil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Vidalia onion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omatoes -- larg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mozzarella cheese, part skim milk --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basil leave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garlic -- finely min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Garlic is optiona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Slice the tomatoes and cheese into thick slices. Slice the Vidalia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nion into thin slices; chill for best flavor. If Vidalias are no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vailable substitute Walla Walla, Maui Sweet or Texas 1015.</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On salad plates, arrange the tomatoes, onion and cheese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verlapping desig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large measuring cup combine the oil, vinegar, garlic and black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pper. Use a whisk to blend well. While still stirring, pour over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vegetables. Garnish with chopped basil. Serve immediate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VINAIGRETTE PASTA SALAD WITH CHICKEN</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Fresh Pesto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easoned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Chicken breasts,skinned -- bo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liced blanched zucch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Fresh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Egg yol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White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9      ounces        Fresh Angel's Hair past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cup           Pine nut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medium bowl,place oil,lemon juice,pesto sauce,egg yolk,seasoned salt and pepper. Whisk together until well blended. Reserve 1/4 cup mixture. Broil chicken breast halves on both sides until tender. Sli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hicken,crosswise,unto 1" wide strips. Toss remaining oil mixture with hot cooked,drained pasta and zucchini. Arrange on a serving platter. Place chicken slices over pasta;sprinkle with pine nuts. Pour reserved oil mixture over salad. Serve immediately or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Warm Bean and Tomato Salad with Basil</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Green Beans -- ends remov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Large Dry Shallo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Balsamic or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hickpeas -- drained 19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each          Tomatoes, seeded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Fresh Basil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Lemon Juice -- fre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ly Ground 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You can use 1 teaspoon of dried basil instead of the fresh stuf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ove the ends from the beans and cut into 1 12 inch lengths. Cook in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ing water until just tender, about 5 - 7 minutes. Drain we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anwhile heat one tablespoon of oil in a large frypan over medium heat; cook the shallots until softened, about 2 minutes. Add balsamic vinegar and cook until liquid is reduced. Drain chickpeas and stir in chickpeas and green beans; cook until heated through, about 2 minut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erving bowl, combine the bean mixture with tomatoes, olives and basil. Whisk together the remaining oil with lemon juice and pour over salad; season with salt and pepper to taste. Serve warm or at room temperature. Serves 2 as main course, 4 as side dish.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b/>
          <w:b/>
          <w:bCs/>
          <w:sz w:val="28"/>
          <w:szCs w:val="28"/>
          <w:lang w:val="en-US"/>
        </w:rPr>
      </w:pP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Warm Goat Chees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Boston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head          red leaf lett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ounces        goat cheese  -- per pers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pine 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read crumb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red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tablespoons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For the dressing, just mix the lemon juice and vinegar and add the oils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while whisking. Combine the pinenuts and bread crumbs in a small bow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ut the goat cheese into 1.5 oz slices.  Coat the slices with olive oi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nd roll them in the pinenut mixture.  Add any extra hazelnut mixture to the dressing. Break the lettuce into bite size pieces and dress. Place the goat cheese slices on a oiled sheet and bake at 350 degrees until they begin melting. Then toast the goat cheese until the tops are brown. Serve in individual dishes with one goat cheese slice per bow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Warm Red Cabbage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red cabbage  -- about 18 oz</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apple  -- cris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love         garlic  -- finely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balsamic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red onion  -- quartered and thin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4      ounces        goat cheese  -- broken into large p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parsley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fresh marjoram  -- finely chop,or 1/8 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salt,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Quarter and core the cabbage.  Cut the wedges into thin pieces, 2 to 3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inches long and set aside. Cut apple lengthwise into sixths, cut out the core, then slice the pieces thinly, crosswise. Put the garlic, vinegar, and oil in a wide saute pan over a medium-high flame.  As soon as they are hot, add the onion and saute for 30 seconds. Add the cabbage, and cook for about 2 minutes.  Season with salt, freshly ground black pepper, and more vinegar, if necessary. Add the goat cheese, apple, and herbs.  Toss briefly and carefully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Warmer Kartoffelsalat (Hot Pot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Potatoes;Med -- Boiled In Skin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      each          Bacon -- Slic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Onion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Unbleached Fl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4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Celery See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teaspoon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3/8  cup            --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1/2  tablespoons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el potatoes and slice paper thin.  Saute bacon slowly in a frypan, then drain on paper towels.  Saute onion in bacon fat until golden brown. Blend in flour, sugar, salt, celery seeds, and pepper. Cook over low heat, stirring until smooth and bubbly.  Remove from hea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ir in water and vinegar.  Heat to boiling, stirring constantly.</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Boil for 1 minute. Carefully stir in the potatoes and crumbled bacon bits. Remove from heat, cover and let stand until ready to serv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YAM SOM-O (THAI POMELO-CHICKEN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melo or ruby red -- grapefrui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Whole cooked chicken breas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Cooked shrimp</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hopped red chil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Thai fish sau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easpoons     Su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Juice from 1 large lim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1/2  tablespoons   Chopped fresh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small         Head red leaf lettuce -- fo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ab/>
        <w:tab/>
        <w:tab/>
        <w:tab/>
        <w:tab/>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Roasted peanuts -- chopp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red chile -- julienn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garni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CRISPY FRIED SHALLOT FLAK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6                    Shallots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Vegetabl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Peel and separate pomelo or grapefruit into segments.  Remove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membranes.  Seed.  Gently flake the flesh apart into a bowl.  Chil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Hand shred the chicken.  Add chicken and shrimp to pomel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 a small bowl mix together the chopped red chile with fish sauc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ugar, lime juice and coriander; toss with pomelo chicken mixtu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Arrange the lettuce on a serving platter.  Put the fruit mixture over the lettuce.  Top with peanuts and 2 tablespoons of Crisp Fried Shallo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Flakes, and garnish with red chile slive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RISP FRIED SHALLOT FLAKES: Slice shallots into thin slices. Be sure they are all of the same thinness to ensure even cooking. Heat a pan with the vegetable oil over medium heat. Add shallots and fry slowly until browned and crisp, 5 to 10 minutes. The moisture in the shallots should be completely cooked out. Drain on paper towel. Store in an air-tight container.  Will keep several week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Zucchini and Mushroom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ound         button mushroom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8      small         zucch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ine vinega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live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sprigs        fresh tarrag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wat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dry white win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Clean the mushrooms.  Cut the zucchini into 1 inch lengths.  Place all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ingredients in a pot.  Simmer until the zucchini is just tender.  Turn off heat.  Place lid on pot and leave for 15 minutes. Place the draine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vegetables in a bowl, reserving the cooking liquid.  Place this liquid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back in the pot and cook until reduced to about 1/3 cup. Discard th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arragon.  Pour over the vegetables and lightly chill (don't over-chill or it will kill the flavor). Throw on a little finely chopped parsley before serv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ZUCCHINI AND TOMATO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Zucch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Tomato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Italian dressing</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Cube zucchini and wedge tomatoes.  Add Italian dressing to lightly cover vegetables.  For a zestier taste, add Italian seasonings and garlic pow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Zucchini Fiesta Sala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Small zucchini*</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pound         Small crookneck squash*</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Lemon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4  cup           Salad oil</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2  teaspoon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Dash of pepper -- ground cumi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Green onion -- thinly slic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Diced green chili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3  cup           Pimento-stuffed oli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package       (3 oz.) cream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each          Small avocad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Lettuce leav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Fresh coriander (cilantr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Cut crosswise in 1/4 inch-thick slices. ** Cut in half crosswi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Cut in 3/4-inch cube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Steam zucchini and crookneck squash over boiling water until crisp-tender (about 3 minutes).  Plunge into ice water to cool; drain well. In a large bowl, combine lemon juice, oil, salt pepper, and cumin. Add drained squash and stir lightly; chill for 30 minutes. Add onion, chilies, olives, and chees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Peel and pit avocado; cut into small cubes. Add to salad and mix lightly. To serve, arrange lettuce leaves on 4 salad plates. Mound equal portions of salad on each plate.  Garnish each salad with a sprig of coriand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eastAsia="Courier New" w:cs="Courier New" w:ascii="Courier New" w:hAnsi="Courier New"/>
          <w:b/>
          <w:bCs/>
          <w:sz w:val="28"/>
          <w:szCs w:val="28"/>
          <w:lang w:val="en-US"/>
        </w:rPr>
        <w:t xml:space="preserve">    </w:t>
      </w:r>
      <w:r>
        <w:rPr>
          <w:rFonts w:eastAsia="Courier New" w:cs="Courier New" w:ascii="Courier New" w:hAnsi="Courier New"/>
          <w:b/>
          <w:bCs/>
          <w:sz w:val="28"/>
          <w:szCs w:val="28"/>
          <w:lang w:val="en-US"/>
        </w:rPr>
        <w:t>Zucchini Salad</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medium        zucchini -- shredd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easpoons     sal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cup           sour cream</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ablespoon    fresh lime juic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1      teaspoon      cumin se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black peppe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paprika</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2      tablespoons   onion -- gra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sz w:val="20"/>
          <w:szCs w:val="20"/>
          <w:lang w:val="en-US"/>
        </w:rPr>
        <w:t xml:space="preserve">In a colander, sprinkle zucchini with salt and allow to stand 15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minutes. Squeeze as much moisture as possible from zucchini. Combin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remaining ingredients in ceramic bowl. Stir in zucchini. Chill at least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ne hour.</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20:54Z</dcterms:created>
  <dc:creator/>
  <dc:description/>
  <dc:language>en-US</dc:language>
  <cp:lastModifiedBy/>
  <dcterms:modified xsi:type="dcterms:W3CDTF">2004-12-21T03:46:52Z</dcterms:modified>
  <cp:revision>8</cp:revision>
  <dc:subject/>
  <dc:title/>
</cp:coreProperties>
</file>